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ab/>
        <w:t xml:space="preserve">          № 99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О депутатских каникулах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1 статьи 30 РЕГЛАМЕНТА СОВЕТА НАРОДНЫХ ДЕПУТАТОВ  МУНИЦИПАЛЬНОГО ОБРАЗОВАНИЯ ГОРОД ГУСЬ-ХРУСТАЛЬНЫЙ ВЛАДИМИРСКОЙ ОБЛАСТИ, принятого решением Совета народных депутатов города Гусь-Хрустальный от 28.11.2005 года № 13/4 и целях обеспечения ритмичной работы Совета, кворума при принятии решений Совет народных  депутатов муниципального образования город Гусь – Хрустальный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ть депутатские каникулы с 02 июля по 31 августа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город Гусь – Хрустальный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01:00Z</dcterms:created>
  <dc:creator>Марина</dc:creator>
  <dc:description/>
  <dc:language>en-US</dc:language>
  <cp:lastModifiedBy>User</cp:lastModifiedBy>
  <cp:lastPrinted>2006-04-20T15:47:00Z</cp:lastPrinted>
  <dcterms:modified xsi:type="dcterms:W3CDTF">2007-06-28T10:01:00Z</dcterms:modified>
  <cp:revision>2</cp:revision>
  <dc:subject/>
  <dc:title>Проект</dc:title>
</cp:coreProperties>
</file>