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180137850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342920524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 октября 2012 года</w:t>
        <w:tab/>
        <w:tab/>
        <w:tab/>
        <w:tab/>
        <w:tab/>
        <w:tab/>
        <w:tab/>
        <w:tab/>
        <w:t xml:space="preserve">                № 62/10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 утверждении перечн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имущества, передаваемого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безвозмездное пользование в 2013 году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соответствие  с Положением «О порядке управления и распоряжения имуществом муниципальной собственности г. Гусь-Хрустальный», утвержденным решением городского Совета народных депутатов № 136/18 от 14.11.2001 г. Совет народных депутатов муниципального образования город Гусь-Хрустальный Владимирской области   р е ш и л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158" w:firstLine="720"/>
        <w:jc w:val="both"/>
        <w:rPr/>
      </w:pPr>
      <w:r>
        <w:rPr>
          <w:sz w:val="28"/>
          <w:szCs w:val="28"/>
        </w:rPr>
        <w:t>Утвердить перечень муниципального имущества, передаваемого в безвозмездное пользование в 2013 году согласно приложению № 1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158" w:firstLine="720"/>
        <w:jc w:val="both"/>
        <w:rPr/>
      </w:pPr>
      <w:r>
        <w:rPr>
          <w:sz w:val="28"/>
          <w:szCs w:val="28"/>
        </w:rPr>
        <w:t>Опубликовать данное решение в газете «Гусевские ве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15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15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решения возложить на комиссию по собственности и экономической политик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58" w:hanging="0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Ю.В.Гришкин</w:t>
      </w:r>
      <w:r>
        <w:br w:type="page"/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9720" w:right="-1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420" w:leader="none"/>
        </w:tabs>
        <w:ind w:left="9720" w:right="-1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3420" w:leader="none"/>
        </w:tabs>
        <w:ind w:left="9720" w:right="-1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Гусь-Хрустальный </w:t>
      </w:r>
    </w:p>
    <w:p>
      <w:pPr>
        <w:pStyle w:val="Normal"/>
        <w:tabs>
          <w:tab w:val="clear" w:pos="708"/>
          <w:tab w:val="left" w:pos="3420" w:leader="none"/>
        </w:tabs>
        <w:ind w:left="9720" w:right="-10" w:hanging="0"/>
        <w:rPr>
          <w:sz w:val="28"/>
          <w:szCs w:val="28"/>
        </w:rPr>
      </w:pPr>
      <w:r>
        <w:rPr>
          <w:sz w:val="28"/>
          <w:szCs w:val="28"/>
        </w:rPr>
        <w:t>от 24.10.2012г. № 62/10</w:t>
      </w:r>
    </w:p>
    <w:p>
      <w:pPr>
        <w:pStyle w:val="Normal"/>
        <w:tabs>
          <w:tab w:val="clear" w:pos="708"/>
          <w:tab w:val="left" w:pos="3420" w:leader="none"/>
        </w:tabs>
        <w:ind w:left="10440" w:right="-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10440" w:right="-1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420" w:leader="none"/>
        </w:tabs>
        <w:ind w:left="10440" w:right="-1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420" w:leader="none"/>
        </w:tabs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ого имущества, передаваемого в безвозмездное пользование в 2013 году.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1800"/>
        <w:gridCol w:w="1260"/>
        <w:gridCol w:w="1440"/>
        <w:gridCol w:w="720"/>
        <w:gridCol w:w="1800"/>
      </w:tblGrid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вижимое имущество</w:t>
            </w:r>
          </w:p>
        </w:tc>
      </w:tr>
      <w:tr>
        <w:trPr>
          <w:trHeight w:val="6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кв.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выпадающих доходов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 /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180" w:leader="none"/>
                <w:tab w:val="left" w:pos="540" w:leader="none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усь-Хрустальный ул.Микрорайон, 29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180" w:leader="none"/>
                <w:tab w:val="left" w:pos="540" w:leader="none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rPr/>
            </w:pPr>
            <w:r>
              <w:rPr>
                <w:sz w:val="28"/>
                <w:szCs w:val="28"/>
              </w:rPr>
              <w:t xml:space="preserve">г. Гусь-Хрустальный ул. Парк 50 лет Советской власти, 2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180" w:leader="none"/>
                <w:tab w:val="left" w:pos="540" w:leader="none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усь-Хрустальный ул. Младшего лейтенанта Шитова, 4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180" w:leader="none"/>
                <w:tab w:val="left" w:pos="540" w:leader="none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усь-Хрустальный ул. Красных партизан, 72 подвал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180" w:leader="none"/>
                <w:tab w:val="left" w:pos="540" w:leader="none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усь-Хрустальный ул. Калинина, 1-б общественный туалет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8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180" w:leader="none"/>
                <w:tab w:val="left" w:pos="540" w:leader="none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 xml:space="preserve">г. Гусь-Хрустальный </w:t>
            </w:r>
            <w:r>
              <w:rPr/>
              <w:t xml:space="preserve">ул. Калинина,15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,48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180" w:leader="none"/>
                <w:tab w:val="left" w:pos="540" w:leader="none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 xml:space="preserve">г. Гусь-Хрустальный </w:t>
            </w:r>
            <w:r>
              <w:rPr/>
              <w:t>ул. Прудинская, д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180" w:leader="none"/>
                <w:tab w:val="left" w:pos="540" w:leader="none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rPr/>
            </w:pPr>
            <w:r>
              <w:rPr>
                <w:sz w:val="28"/>
                <w:szCs w:val="28"/>
              </w:rPr>
              <w:t xml:space="preserve">г. Гусь-Хрустальный ул.Микрорайон,50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7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180" w:leader="none"/>
                <w:tab w:val="left" w:pos="540" w:leader="none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усь-Хрустальный ул.Калинина,15 гараж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9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180" w:leader="none"/>
                <w:tab w:val="left" w:pos="540" w:leader="none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rPr/>
            </w:pPr>
            <w:r>
              <w:rPr>
                <w:sz w:val="28"/>
                <w:szCs w:val="28"/>
              </w:rPr>
              <w:t>г. Гусь-Хрустальный Прудинская, 3 (1 эт. кааб. 1, 43;  2-й этаж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/>
              <w:t>56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58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180" w:leader="none"/>
                <w:tab w:val="left" w:pos="540" w:leader="none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сь-Хрустальный ул.Калинина,1 (каб. 2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7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180" w:leader="none"/>
                <w:tab w:val="left" w:pos="540" w:leader="none"/>
                <w:tab w:val="left" w:pos="3420" w:leader="none"/>
              </w:tabs>
              <w:snapToGrid w:val="false"/>
              <w:ind w:left="180" w:right="-10" w:hanging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сь-Хрустальный ул.Калинина,1  (каб.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5</w:t>
            </w:r>
          </w:p>
        </w:tc>
      </w:tr>
      <w:tr>
        <w:trPr/>
        <w:tc>
          <w:tcPr>
            <w:tcW w:w="150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имое имущество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вып. доходов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 /год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/>
            </w:pPr>
            <w:r>
              <w:rPr>
                <w:sz w:val="28"/>
                <w:szCs w:val="28"/>
              </w:rPr>
              <w:t>Компьютер «</w:t>
            </w:r>
            <w:r>
              <w:rPr>
                <w:sz w:val="28"/>
                <w:szCs w:val="28"/>
                <w:lang w:val="en-US"/>
              </w:rPr>
              <w:t>Samsung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стоимость 21,567 тыс./руб.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0,0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Панасоник КХ FH-403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8,548 тыс. руб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0,00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1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1,5 спальная (Бук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4,05 тыс. руб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0,00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4,45 тыс. руб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0,00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 (2 шт.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7,3 тыс. руб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0,00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«Стандарт» (5 шт.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2,1 тыс. руб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0,00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игрыватель DVD BBK 521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/>
            </w:pPr>
            <w:r>
              <w:rPr>
                <w:sz w:val="28"/>
                <w:szCs w:val="28"/>
              </w:rPr>
              <w:t>Балансовая стоимость 2,317 тыс. руб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0,00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 МВ 318 А3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33,00 тыс. руб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13,167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с (с блоком питания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37,202 тыс. руб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27,591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4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говорител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4,00 тыс. руб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4,00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 Canon IR 2016J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стоимость – 30,5 тыс. руб.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– 7,16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 система MS Windows Server 2003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– 21,8 тыс.руб.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точная стоимость – 0,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танция ( Системный блок С2D E 6320/DDRII 1, панель ЖК 17,0 Samsung/, ИБП АРС ВК 500-RS Back-UPS CS. Клавиатура Genius КВ 06Х2 (PS/2). Мышь Genius NetScroll 110 оптическая, коврик Nova MicrJptic  для опт.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стоимость – 22,0 тыс. руб.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– 0,0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ерное оборудование (жесткий диск 73ГБ, процессор Intel, модуль памяти FB- Dimm. Серверная материнская плата 2хSocket 771.серверный корпус Intel. Привод DVD+RW, клавиатура, мышь,монитор ЖК,ИПБ,серв. аксессуары – 4 шт.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стоимость- 138,55 тыс. руб.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– 0,0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1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-1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41,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35"/>
        </w:tabs>
        <w:ind w:left="2535" w:hanging="14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13:00Z</dcterms:created>
  <dc:creator>Марина</dc:creator>
  <dc:description/>
  <cp:keywords/>
  <dc:language>en-US</dc:language>
  <cp:lastModifiedBy>Admin</cp:lastModifiedBy>
  <cp:lastPrinted>2012-10-29T14:04:00Z</cp:lastPrinted>
  <dcterms:modified xsi:type="dcterms:W3CDTF">2012-10-29T11:23:00Z</dcterms:modified>
  <cp:revision>6</cp:revision>
  <dc:subject/>
  <dc:title>Проект</dc:title>
</cp:coreProperties>
</file>