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hyperlink r:id="rId2">
        <w:r>
          <w:rPr>
            <w:rStyle w:val="InternetLink"/>
            <w:sz w:val="20"/>
            <w:szCs w:val="20"/>
          </w:rPr>
          <w:t>Изм решение СНДМО от 13.05.2010 № 31/4</w:t>
        </w:r>
      </w:hyperlink>
      <w:r>
        <w:rPr/>
        <w:t xml:space="preserve">           </w:t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5 апреля 2006г.</w:t>
        <w:tab/>
        <w:tab/>
        <w:tab/>
        <w:tab/>
        <w:t xml:space="preserve">                               № 19/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тверждении нормы предостав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лощади жилого помещения по договор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циального найма и учетно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ормы площади жилого помещ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В соответствии со ст.50 Жилищного кодекса Российской Федерации городской Совет народных депутатов муниципального образования город Гусь-Хрустальный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норму предоставления площади жилого помещения по договору социального найма в размере не менее 15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, но не более 18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общей площади на одного члена семь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учетную норму площади жилого помещения в размере не более 10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общей площади на одного члена семь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решение в газете «Гусевские ве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городск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ных депутатов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Гусь-Хрустальный</w:t>
        <w:tab/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Гусь-Хрустальный </w:t>
        <w:tab/>
        <w:tab/>
        <w:tab/>
        <w:tab/>
        <w:tab/>
        <w:tab/>
        <w:tab/>
        <w:t>В.В. Ша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10&#1075;/&#1084;&#1072;&#1081;/RE-31_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16:00Z</dcterms:created>
  <dc:creator>psveta</dc:creator>
  <dc:description/>
  <cp:keywords/>
  <dc:language>en-US</dc:language>
  <cp:lastModifiedBy>Admin</cp:lastModifiedBy>
  <cp:lastPrinted>2006-03-23T14:33:00Z</cp:lastPrinted>
  <dcterms:modified xsi:type="dcterms:W3CDTF">2010-05-21T06:49:00Z</dcterms:modified>
  <cp:revision>3</cp:revision>
  <dc:subject/>
  <dc:title>ВЛАДИМИРСКАЯ   ОБЛАСТЬ</dc:title>
</cp:coreProperties>
</file>