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4305</wp:posOffset>
                </wp:positionH>
                <wp:positionV relativeFrom="paragraph">
                  <wp:posOffset>8255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6.5pt;mso-position-vertical-relative:text;margin-left:21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марта 2012 года</w:t>
        <w:tab/>
        <w:tab/>
        <w:tab/>
        <w:tab/>
        <w:tab/>
        <w:tab/>
        <w:tab/>
        <w:t xml:space="preserve">                                      № 15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 внесении изменений в Правила по отлову и содержанию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безнадзорных животных на территор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муниципального образования город Гусь-Хрустальный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утвержденных Решением Совета народных депутато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муниципального образования город Гусь-Хрустальн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т 29.06.2006 г. №69/10 «Об утверждении прави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о отлову и содержанию безнадзорных животных на территор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муниципального образования город Гусь-Хрустальный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Уставом  муниципального образования город Гусь-Хрустальный, санитарными и ветеринарными правилами, действующими в Российской Федерации, Совет народных депутатов муниципального образования город Гусь-Хрустальный решил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Решение Совета народных депутатов муниципального образования город Гусь-Хрустальный  от 29.06.2006 г. №69/10 «Об утверждении правил по отлову и содержанию безнадзорных животных на территории муниципального образования город Гусь-Хрустальный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авить в раздел 4 пункт 4.12, изложив его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тловленные безнадзорные животные, не востребованные владельцами или не переданные заинтересованным организациям, гражданам, подлежат усыплению, по истечении 6 (шести) месяцев с момента заявления о задержании безнадзорного животного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комиссию по социальной полити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        Н.Н.Бала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        Ю.В.Гришкин</w:t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8:00Z</dcterms:created>
  <dc:creator>1</dc:creator>
  <dc:description/>
  <cp:keywords/>
  <dc:language>en-US</dc:language>
  <cp:lastModifiedBy>Admin</cp:lastModifiedBy>
  <cp:lastPrinted>2012-01-24T18:13:00Z</cp:lastPrinted>
  <dcterms:modified xsi:type="dcterms:W3CDTF">2012-03-11T11:57:00Z</dcterms:modified>
  <cp:revision>5</cp:revision>
  <dc:subject/>
  <dc:title>Проект</dc:title>
</cp:coreProperties>
</file>