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    27.12.2011                       </w:t>
        <w:tab/>
        <w:tab/>
        <w:tab/>
        <w:tab/>
        <w:t xml:space="preserve">                         № 80/14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изменений в решение Совета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народных депутатов муниципального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бразования город Гусь-Хрустальный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«О городском бюджете на 2011 год и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плановый период 2012-2013 годов»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джетным кодексом Российской Федерации, Уставом муниципального образования город Гусь-Хрустальный, Положением «О бюджетном процессе в муниципальном образовании город Гусь-Хрустальный», утвержденным решением Совета народных депутатов муниципального образования город Гусь-Хрустальный от 14.11.2007 г. № 129/10, рассмотрев обращение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900"/>
        <w:jc w:val="both"/>
        <w:rPr/>
      </w:pPr>
      <w:r>
        <w:rPr>
          <w:b w:val="false"/>
          <w:bCs w:val="false"/>
        </w:rPr>
        <w:t>Внести в решение Совета народных депутатов муниципального образования город Гусь-Хрустальный «О городском бюджете на 2011 год и плановый период 2012 - 2013 годов» в редакции решения от 12.12.2011 № 78/12 следующие изменения: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>1.  В пункте 1 подпункте 1 цифру «981723» заменить на цифру  «1002945,7», в подпункте 2 цифру «1026718» заменить на цифру «1047940,7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</w:rPr>
        <w:t>2. В пункте 4 приложение №1 изложить согласно приложению №1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 пункте 6 приложение № 3 изложить согласно приложению №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 В пункте 10  цифру «149763» заменить на цифру «168673,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 В пункте 11 приложение № 5 изложить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. В пункте 12 приложение № 7 изложить согласно приложению № 4 к настоящему решению.</w:t>
      </w:r>
    </w:p>
    <w:p>
      <w:pPr>
        <w:pStyle w:val="21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7.  В пункте 13 цифру «11100» заменить на цифру «10677,3».</w:t>
      </w:r>
    </w:p>
    <w:p>
      <w:pPr>
        <w:pStyle w:val="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 Опубликовать данное решение в газете «Гусевские вести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 Контроль за исполнением данного решения возложить на комиссию по  бюджетной и налоговой политик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. Гусь-Хрустальный</w:t>
        <w:tab/>
        <w:tab/>
        <w:tab/>
        <w:tab/>
        <w:tab/>
        <w:tab/>
        <w:tab/>
        <w:tab/>
        <w:t>Н. 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. Гусь-Хрустальный</w:t>
        <w:tab/>
        <w:tab/>
        <w:tab/>
      </w:r>
      <w:r>
        <w:rPr>
          <w:color w:val="000000"/>
        </w:rPr>
        <w:tab/>
        <w:tab/>
        <w:t xml:space="preserve">          </w:t>
        <w:tab/>
        <w:tab/>
        <w:t xml:space="preserve">          Ю.В.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5:00Z</dcterms:created>
  <dc:creator>Марина</dc:creator>
  <dc:description/>
  <cp:keywords/>
  <dc:language>en-US</dc:language>
  <cp:lastModifiedBy>Губарева</cp:lastModifiedBy>
  <cp:lastPrinted>2011-12-12T09:37:00Z</cp:lastPrinted>
  <dcterms:modified xsi:type="dcterms:W3CDTF">2011-12-28T07:02:00Z</dcterms:modified>
  <cp:revision>103</cp:revision>
  <dc:subject/>
  <dc:title/>
</cp:coreProperties>
</file>