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город Гусь - Хрусталь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ладим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2  февраля 2006г.</w:t>
        <w:tab/>
        <w:tab/>
        <w:tab/>
        <w:tab/>
        <w:t xml:space="preserve">                                       № 2/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О внесении изменений в решение Совета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народных депутатов муниципального образования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город Гусь-Хрустальный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"О городском бюджете на 2006 год"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Рассмотрев обращение администрации муниципального образования г.Гусь-Хрустальный Совет народных депутатов РЕШИЛ:</w:t>
      </w:r>
    </w:p>
    <w:p>
      <w:pPr>
        <w:pStyle w:val="TextBodyIndent"/>
        <w:rPr/>
      </w:pPr>
      <w:r>
        <w:rPr/>
        <w:t>Внести изменения в решение Совета народных депутатов муниципального образования г.Гусь-Хрустальный «О городском бюджете на 2006 год» в редакции решения № 63/6 от 21.12.2005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На основании распоряжения Губернатора Владимирской области № 34-р от 25.01.2006г. и уведомления № 4 от 25.01.2006г. Департамента финансов, бюджетной и налоговой политики о выделении дотации из областного Фонда сбалансированности местных бюджетов на ликвидацию последствий пожара в доме № 8 по ул. Люксембургская увеличить доходы городского бюджета на 14 млн.руб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Увеличить расходы бюджета города на 14 млн.руб., в том числ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Управлению городским хозяйством администрации муниципального образования г.Гусь-Хрустальный на сумму 12 млн.руб. на проведение восстановительных работ по кодам бюджетной классификации 132 0501 3500000 410 2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правлению социальной защиты населения администрации муниципального образования г.Гусь-Хрустальный на 2 млн.руб. на решение вопросов оказания помощи пострадавшим, включая организацию горячего питания по кодам бюджетной классификации 061 1006 5050000 483 262, 061 1003 5050000 483 262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а основании уведомления № 23 от 30.01.2006г. Департамента образования администрации Владимирской области увеличить доходы городского бюджета на 3229 тыс.руб. за счет выделения субсидии на вознаграждение за классное руководство в государственных и муниципальных общеобразовательных и иных школа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величить расходы бюджета города по Управлению образования администрации муниципального образования г.Гусь-Хрустальный на 3229 тыс.руб. на выплату вознаграждения за классное руководство.</w:t>
      </w:r>
    </w:p>
    <w:p>
      <w:pPr>
        <w:pStyle w:val="TextBodyIndent"/>
        <w:rPr/>
      </w:pPr>
      <w:r>
        <w:rPr/>
        <w:t>3. Утвердить городской бюджет по доходам в сумме 543325 тыс.руб. и расходам в сумме 549713 тыс.руб., в т.ч.: текущие расходы – 511530 тыс.руб., капитальные расходы – 38183 тыс.руб. Дефицит городского бюджета – 6388 тыс.руб. или 3,4 процента объема без учета финансовой помощи из областного бюджета</w:t>
      </w:r>
    </w:p>
    <w:p>
      <w:pPr>
        <w:pStyle w:val="TextBodyIndent"/>
        <w:rPr/>
      </w:pPr>
      <w:r>
        <w:rPr/>
        <w:t>4. Внести  изменения в п. 18 приложение № 2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Внести  изменения в п. 19 приложение № 3, № 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 Контроль за исполнением настоящего решения возложить на комиссию по бюджетной и налоговой полити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rPr/>
      </w:pPr>
      <w:r>
        <w:rPr/>
        <w:t xml:space="preserve">муниципального образования </w:t>
      </w:r>
    </w:p>
    <w:p>
      <w:pPr>
        <w:pStyle w:val="TextBodyIndent"/>
        <w:rPr/>
      </w:pPr>
      <w:r>
        <w:rPr/>
        <w:t xml:space="preserve">город Гусь-Хрустальный    </w:t>
        <w:tab/>
        <w:tab/>
        <w:tab/>
        <w:tab/>
        <w:tab/>
        <w:tab/>
        <w:t xml:space="preserve">   Н.Н. Балахин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лава муниципального образования</w:t>
      </w:r>
    </w:p>
    <w:p>
      <w:pPr>
        <w:pStyle w:val="TextBodyIndent"/>
        <w:rPr/>
      </w:pPr>
      <w:r>
        <w:rPr/>
        <w:t>город Гусь – Хрустальный                                                  В.В. Шалаев</w:t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5"/>
        </w:tabs>
        <w:ind w:left="1335" w:hanging="7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2:10:00Z</dcterms:created>
  <dc:creator>Марина</dc:creator>
  <dc:description/>
  <cp:keywords/>
  <dc:language>en-US</dc:language>
  <cp:lastModifiedBy>User</cp:lastModifiedBy>
  <cp:lastPrinted>2006-02-03T10:18:00Z</cp:lastPrinted>
  <dcterms:modified xsi:type="dcterms:W3CDTF">2006-02-06T06:14:00Z</dcterms:modified>
  <cp:revision>6</cp:revision>
  <dc:subject/>
  <dc:title>Проект</dc:title>
</cp:coreProperties>
</file>