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 w:val="28"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Heading2"/>
        <w:rPr>
          <w:b/>
          <w:b/>
          <w:sz w:val="40"/>
          <w:u w:val="none"/>
        </w:rPr>
      </w:pPr>
      <w:r>
        <w:rPr>
          <w:b/>
          <w:sz w:val="40"/>
          <w:u w:val="none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ноября 2006 года</w:t>
        <w:tab/>
        <w:tab/>
        <w:tab/>
        <w:tab/>
        <w:t xml:space="preserve">                                        № 118/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8"/>
        </w:rPr>
        <w:t>Об утверждении переч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ab/>
      </w:r>
      <w:r>
        <w:rPr>
          <w:sz w:val="28"/>
        </w:rPr>
        <w:t xml:space="preserve">Рассмотрев обращение администрации г.Гусь-Хрустальный и в соответствии с положением «О порядке управления и распоряжения имуществом муниципальной собственности г.Гусь-Хрустальный»,утвержденного решением городского Совета народных депутатов от 14.11.2001 г № 136/8 , городской Совет     </w:t>
      </w:r>
      <w:r>
        <w:rPr>
          <w:b/>
          <w:i/>
          <w:sz w:val="28"/>
        </w:rPr>
        <w:t>решил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Утвердить  перечень объектов, предлагаемых к передаче из собственности муниципального образования г.Гусь-Хрустальный в государственную  собственность Владимирской области в соответствии с Постановлением Губернатора Владимирской области  от 27.10.2006 г. № 734 « Об органах социальной защиты населения», согласно приложению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Опубликовать данное решение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Контроль за исполнением настояще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Председатель Совета</w:t>
        <w:tab/>
        <w:t xml:space="preserve"> народных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 xml:space="preserve">депутатов муниципального образования 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город Гусь-Хрустальный                                                                Н.Н.Балах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лава 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 Гусь-Хрустальный  </w:t>
        <w:tab/>
        <w:tab/>
        <w:tab/>
        <w:tab/>
        <w:tab/>
        <w:t xml:space="preserve">         В.В.Шал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sectPr>
          <w:type w:val="nextPage"/>
          <w:pgSz w:w="11906" w:h="16838"/>
          <w:pgMar w:left="1418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3750" w:leader="none"/>
        </w:tabs>
        <w:ind w:right="1814" w:hanging="0"/>
        <w:jc w:val="righ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10800" w:hanging="0"/>
        <w:rPr/>
      </w:pPr>
      <w:r>
        <w:rPr>
          <w:sz w:val="24"/>
        </w:rPr>
        <w:t>Решением Совета народных депутатов</w:t>
      </w:r>
    </w:p>
    <w:p>
      <w:pPr>
        <w:pStyle w:val="Normal"/>
        <w:ind w:left="10800" w:hanging="0"/>
        <w:rPr/>
      </w:pPr>
      <w:r>
        <w:rPr>
          <w:sz w:val="24"/>
        </w:rPr>
        <w:t xml:space="preserve">муниципального образования город Гусь-Хрустальный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15.11. 2006 г № 118/14</w:t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Е Р Е Ч Е Н Ь</w:t>
      </w:r>
    </w:p>
    <w:p>
      <w:pPr>
        <w:pStyle w:val="Normal"/>
        <w:jc w:val="center"/>
        <w:rPr/>
      </w:pPr>
      <w:r>
        <w:rPr>
          <w:sz w:val="24"/>
        </w:rPr>
        <w:t xml:space="preserve">Объектов, предлагаемых к передаче из  собственности муниципального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Гусь-Хрустальный в государственную собственность Владимир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5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551"/>
        <w:gridCol w:w="2694"/>
        <w:gridCol w:w="1842"/>
        <w:gridCol w:w="1560"/>
        <w:gridCol w:w="1410"/>
        <w:gridCol w:w="957"/>
      </w:tblGrid>
      <w:tr>
        <w:trPr>
          <w:trHeight w:val="55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а нахож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, ИНН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муще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а нахождения имущества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изирующие характеристики имущества</w:t>
            </w:r>
          </w:p>
        </w:tc>
      </w:tr>
      <w:tr>
        <w:trPr>
          <w:trHeight w:val="5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т.  ст-сть  на 01.01.200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. пло-щадь, кв.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ОН / инв.ном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администрации г.Гусь-Хруст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Гусь-Хрустальны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Рудницкой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Н 3304004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Гусь-Хрустальны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Рудницкой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</w:t>
            </w:r>
            <w:r>
              <w:rPr>
                <w:lang w:val="en-US"/>
              </w:rPr>
              <w:t xml:space="preserve"> </w:t>
            </w:r>
            <w:r>
              <w:rPr/>
              <w:t>отдела соц.защи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Рудницкой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614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шина  ВАЗ 210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 высокоскорост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 высокоскорост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рок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л-серв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станция 3 шт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бесперебойного питания 1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 высокоскорост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рутиз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 лазерный  1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ный блок 3 шт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 2 шт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тер 2 шт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 2 шт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 лазе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 лазе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 лазе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 « Свия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ста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ста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ста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ок УПС 4 ш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гнитола « Ура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 8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т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тор2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ительное устро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камера для наружного наблюдения 2 шт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 для видеонаблю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 3 шт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 2 шт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Б.П. 2 шт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УП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ный бло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.чайник « Ровен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греватель 2 шт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.счетч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для ул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стан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стан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 3 шт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волновая пе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ный блок 3 шт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волновая пе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телеф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  2 шт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ебели '' Формула'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 2 шт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онь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1-тумбовый  14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2-х тумб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компьюте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сло 2 шт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сло 2 шт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ровое покры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ав пожарный 2 шт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ло « Сигма» 2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ло « Престиж» 15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ло « Престиж» 8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orient="landscape" w:w="16838" w:h="11906"/>
      <w:pgMar w:left="567" w:right="567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12191" w:leader="none"/>
      </w:tabs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25:00Z</dcterms:created>
  <dc:creator>Пользователь</dc:creator>
  <dc:description/>
  <cp:keywords/>
  <dc:language>en-US</dc:language>
  <cp:lastModifiedBy>User</cp:lastModifiedBy>
  <cp:lastPrinted>2006-11-15T17:26:00Z</cp:lastPrinted>
  <dcterms:modified xsi:type="dcterms:W3CDTF">2006-11-15T14:27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УТВЕРЖДЕНО</dc:title>
</cp:coreProperties>
</file>