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uto" w:line="360"/>
        <w:jc w:val="right"/>
        <w:rPr>
          <w:bCs/>
          <w:i w:val="false"/>
          <w:i w:val="false"/>
          <w:iCs/>
          <w:color w:val="FF0000"/>
          <w:sz w:val="16"/>
          <w:szCs w:val="16"/>
        </w:rPr>
      </w:pPr>
      <w:hyperlink r:id="rId2">
        <w:r>
          <w:rPr>
            <w:rStyle w:val="InternetLink"/>
            <w:bCs/>
            <w:i/>
            <w:iCs/>
            <w:sz w:val="16"/>
            <w:szCs w:val="16"/>
          </w:rPr>
          <w:t>С изм. решение № 66/10 от 29.06.06</w:t>
        </w:r>
      </w:hyperlink>
    </w:p>
    <w:p>
      <w:pPr>
        <w:pStyle w:val="Heading2"/>
        <w:jc w:val="right"/>
        <w:rPr>
          <w:b w:val="false"/>
          <w:b w:val="false"/>
          <w:bCs/>
          <w:i/>
          <w:i/>
          <w:iCs/>
          <w:color w:val="FF0000"/>
          <w:sz w:val="16"/>
          <w:szCs w:val="16"/>
        </w:rPr>
      </w:pPr>
      <w:r>
        <w:rPr>
          <w:b w:val="false"/>
          <w:bCs/>
          <w:i/>
          <w:iCs/>
          <w:color w:val="FF0000"/>
          <w:sz w:val="16"/>
          <w:szCs w:val="16"/>
        </w:rPr>
      </w:r>
    </w:p>
    <w:p>
      <w:pPr>
        <w:pStyle w:val="Heading2"/>
        <w:rPr/>
      </w:pPr>
      <w:r>
        <w:rPr/>
        <w:t>РОССИЙСКАЯ ФЕДЕРАЦИЯ</w:t>
      </w:r>
    </w:p>
    <w:p>
      <w:pPr>
        <w:pStyle w:val="Heading3"/>
        <w:spacing w:lineRule="auto" w:line="240"/>
        <w:rPr/>
      </w:pPr>
      <w:r>
        <w:rPr/>
        <w:t xml:space="preserve"> </w:t>
      </w:r>
      <w:r>
        <w:rPr/>
        <w:t>Совет народных депутатов муниципального образования</w:t>
      </w:r>
    </w:p>
    <w:p>
      <w:pPr>
        <w:pStyle w:val="Heading3"/>
        <w:spacing w:lineRule="auto" w:line="240"/>
        <w:rPr/>
      </w:pPr>
      <w:r>
        <w:rPr/>
        <w:t>город Гусь-Хрусталь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rPr/>
      </w:pPr>
      <w:r>
        <w:rPr/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6 апреля 2006 года</w:t>
        <w:tab/>
        <w:tab/>
        <w:tab/>
        <w:tab/>
        <w:tab/>
        <w:tab/>
        <w:t xml:space="preserve">              № 24/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б утверждении полож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«Об охране памятников истории и</w:t>
      </w:r>
    </w:p>
    <w:p>
      <w:pPr>
        <w:pStyle w:val="Normal"/>
        <w:jc w:val="both"/>
        <w:rPr>
          <w:i/>
          <w:i/>
        </w:rPr>
      </w:pPr>
      <w:r>
        <w:rPr>
          <w:i/>
        </w:rPr>
        <w:t>культуры местного значения, расположенных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территории муниципального образова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город Гусь-Хрустальный 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sz w:val="28"/>
        </w:rPr>
        <w:t>Рассмотрев представленное главой муниципального образования город Гусь-Хрустальный Положение «Об охране памятников истории и культуры местного значения, расположенных на территории муниципального образования город Гусь-Хрустальный», в соответствии со ст. 22 Федерального закона от 22.08.2004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», Уставом муниципального образования город Гусь-Хрустальный, Совет народных депутатов муниципального образования город Гусь-Хрустальный 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Утвердить Положение «Об охране памятников истории и культуры местного значения, расположенных на территории муниципального образования город Гусь-Хрустальный» </w:t>
      </w:r>
      <w:r>
        <w:rPr/>
        <w:t xml:space="preserve"> </w:t>
      </w:r>
      <w:r>
        <w:rPr>
          <w:sz w:val="28"/>
        </w:rPr>
        <w:t>согласно приложению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публиковать данное решение в газете «Гусевские вести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Контроль за исполнением данного решения возложить на комиссию по социальной полит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 Совета народ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путатов 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ния город Гусь-Хрустальный              </w:t>
        <w:tab/>
        <w:tab/>
        <w:tab/>
        <w:tab/>
        <w:t>Н.Н. Балах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 Гусь-Хрустальный</w:t>
        <w:tab/>
        <w:tab/>
        <w:tab/>
        <w:tab/>
        <w:tab/>
        <w:tab/>
        <w:tab/>
        <w:t>В.В. Шалае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ложение  к решению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вета народных депутатов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од Гусь-Хрустальны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т 26.04.06 №  24/7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об охране памятников истории и культуры местного значения, расположенных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 Гусь-Хрустальны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Общие положен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Настоящее положение регулирует отношения в области сохранения, использования, популяризации и охраны объектов культурного наследия (памятников истории и культуры) местного  регионального значения, находящихся в собственности муниципального образования город Гусь-Хрустальный, и основывается на положениях Конституции Российской Федерации, Гражданского кодекса Российской Федерации, Градостроительного кодекса Российской Федерации, Федерального закона "Об объектах культурного наследия (памятниках истории и культуры) народов Российской Федерации" от 25 июня 2002 г. N 73-ФЗ, Закона Владимирской области "Об объектах культурного наследия (памятниках истории и культуры) Владимирской области" от 6 апреля 2004 года N 21-ОЗ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Предметами регулирования настоящего положения являю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обенности владения, пользования и распоряжения объектами культурного наследия (памятниками истории и культуры) местного (муниципального) значения как особым видом недвижимого имуще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рядок формирования и ведения реестра объектов культурного наследия (памятников истории и культуры) местного (муниципального) знач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щие принципы охраны объектов культурного наследия (памятников истории и культуры) местного знач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Основные понят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ъекты культурного наследия местного (муниципального) значения - объекты, обладающие историко-архитектурной, художественной, научной и мемориальной ценностью, имеющие особое значение для истории и культуры муниципального образов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явленный объект культурного наследия - объект, представляющий собой историко-культурную ценность, в отношении которого в государственный орган охраны объектов культурного наследия Владимирской области поступили документы, предусмотренные действующим законодательств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ъект культурного наследия - объект, представляющий историко-культурную ценность и включенный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она охраняемого природного ландшафта - территория, в пределах границ которой устанавливается режим использования земель, запрещающий или ограничивающий хозяйственную деятельность, строительство и реконструкцию существующих зданий и сооружений в целях сохранения (регенерации) природного ландшафта, включая долины рек, водоемы, леса и открытые пространства, связанные композиционно с объектами культурного наследия Владимирской обла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она регулирования застройки и хозяйственной деятельности - территория, в пределах границ которой устанавливается режим использования земель, ограничивающий строительство и хозяйственную деятельность, определяются требования к реконструкции существующих зданий и соору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сторико-культурный опорный план - документ, содержащий систему исторической информации и оценку градостроительной ситуации, необходимых для регулирования комплекса мероприятий по охране, является основой для формирования и ведения иных информационных систем, использующих (учитывающих) сведения, накопленные в данном документ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хранная зона - территория, в пределах границ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 Владимирской обла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лномочия органов местного самоуправл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 Гусь-Хрустальный в области сохранения, использования и популяризации объектов культурного наслед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стного (муниципального) знач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К полномочиям органов местного самоуправления в области сохранения, использования и популяризации объектов культурного наследия  местного (муниципального) значения относя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уществление взаимодействия с государственным органом охраны объектов культурного наследия Владимирской области по вопросам сохранения, использования и популяризации объектов культурного наследия Владимирской области, а также объектов культурного наследия местного (муниципального) значения, расположенных на территории муниципального образования и находящихся в собственности муниципального образования город Гусь-Хрустальны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ставление объектов недвижимости муниципальной собственности, рекомендуемых для отнесения к объектам культурного наследия местного (муниципального) значения, на рассмотрение государственной историко-культурной экспертизы в порядке, установленном действующим законодательств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ение сохранения и популяризации объектов культурного наследия, находящихся в муниципальной собственности за счет средств бюджета муниципального образования, формирование муниципальных программ охраны объектов культурного наследия местного (муниципального) значения по согласованию с государственным органом охраны объектов культурного наследия Владимирской обла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держание и использование объектов культурного наследия Владимирской области, находящихся в собственности муниципального образования, с учетом особенностей, установленных федеральным законодательством, Уставом Владимирской области и Законом Владимирской области от 6 апреля 2004 г. N 21-ОЗ "Об объектах культурного наследия (памятниках истории и культуры) Владимирской области"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пределение порядка установления льготной арендной платы и ее размеров в отношении объектов культурного наследия, находящихся в собственности муниципального образования, нормативными правовыми актами Совета народных депутатов муниципального образования город Гусь-Хрустальны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становление порядка организации, границ и режимов содержания историко-культурного заповедника местного (муниципального) значения по согласованию с государственным органом охраны объектов культурного наследия Владимирской области, уполномоченным в области сохранения, использования, популяризации и государственной охраны объектов культурного наследия Владимирской обла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становление порядка по финансированию мероприятий по сохранению объектов культурного наследия за счет средств, получаемых от использования находящихся в муниципальной собственности объектов культурного наслед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Органы местного самоуправления по вопросам, указанным в п. 2.1 издают правовые акты в соответствии компетенции, определенной Уставом муниципального образования город Гусь-Хрустальный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Учет, реестр и изменение категорий объект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льтурного наследия местного знач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Организация и ведение учета объектов культурного наследия местного значения возлагается на подразделение администрации муниципального образования осуществляющее управление муниципальным имуществом города Гусь-Хрустальны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Сведения реестра объектов культурного наследия местного значения формируются в объеме информации, установленном действующим законодательством для документов реестра объектов культурного наследия регионального знач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 Для подготовки предложений по включению выявленного объекта культурного наследия местного (муниципального) значения в реестр объектов культурного наследия Владимирской области и смежных с этим вопросами создается межведомственная комиссия. Состав и полномочия комиссии утверждаются главой муниципального образования город Гусь-Хрустальны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 Включение выявленного объекта культурного наследия в реестр объектов культурного наследия Владимирской области как объекта культурного наследия местного (муниципального) значения осуществляется решением Гусь-Хрустального Совета народных депутатов по представлению государственного органа охраны объектов культурного наследия Владимирской обла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5. Решение об изменении категории объекта культурного наследия местного (муниципального) значения на категорию регионального значения принимается решением Гусь-Хрустального Советом народных депутатов по представлению государственного органа охраны объектов культурного наследия Владимирской области на основании заключения государственной историко-культурной экспертизы по согласованию с администрацией  муниципального образования город Гусь-Хрустальны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6. Решение об изменении категории объекта культурного наследия регионального значения на категорию местного (муниципального) значения принимается решением Гусь-Хрустального Совета народных депутатов по представлению государственного органа охраны объектов культурного наследия Владимирской области на основании заключения государственной историко-культурной экспертизы по согласованию с администрацией муниципального образования город Гусь-Хрустальны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7. На объекте культурного наследия местного (муниципального) значения должны быть установлены надписи и обозначения на русском языке, содержащие информацию о его предмете охраны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Зоны охраны объектов культурного наслед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ного (муниципального) знач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1. Границы зон охраны объекта культурного наследия местного значения, режим использования земель и градостроительные регламенты в границах зон утверждаются на основании проекта охранных зон и зон регулирования застройки, а также генерального плана города и поселений администрацией Владимирской области по представлению государственного органа охраны объектов культурного наследия Владимирской области предложений администрации муниципального образования город Гусь-Хрустальный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Сведения о границах, режимах содержания и использования зон охраны объектов культурного наследия подлежат внесению в государственный градостроительный кадастр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 Проектирование и проведение работ по сохранению объектов культурного наследия и их территорий, а также проектирование и проведение землеустроительных, земляных, строительных, мелиоративных, хозяйственных и иных работ в зонах охраны объекта культурного наследия осуществляется в отношении объектов культурного наследия регионального или местного (муниципального) значения, выявленных объектов культурного наследия - по согласованию с государственным органом охраны объектов культурного наследия Владимирской област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Контроль в области сохранения, использования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пуляризации объектов культурного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ледия местного (муниципального) знач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Работы по сохранению объектов культурного наследия Владимирской области проводятся на основании письменного разрешения и задания на проведение указанных работ, выданных государственным органом охраны объектов культурного наследия Владимирской области, и в соответствии с согласованной проектной документацией при условии осуществления государственным органом охраны объектов культурного наследия Владимирской области контроля за проведением указанных работ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Работы по сохранению объектов культурного наследия местного значения проводятся на основании постановлений главы муниципального образования город Гусь-Хрустальный и разрешения на производство работ, выдаваемого  подразделением администрации, осуществляющим полномочия в области градостроительной деятельности в соответствии с согласованной проектной документацией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Владение, пользование и распоряжение объектам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льтурного наследия, включенными в реестр, 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явленными объектами культурного наслед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. Объекты культурного наследия независимо от категории их историко-культурного значения на территории муниципального образования город Гусь-Хрустальный могут находиться в федеральной собственности, собственности субъектов Российской Федерации, муниципальной собственности, частной собственности, а также в иных формах собственности, установленных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2. Особенности владения, пользования и распоряжения объектами культурного наследия, включенными в реестр, и выявленными объектами культурного наследия определяются гражданским, градостроительным, земельным законодательствами Российской Федерации, законодательством Владимирской области и нормативно-правовыми актами муниципального образования город Гусь-Хрустальны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3. Собственник объекта культурного наследия, включенного в реестр, или выявленного объекта культурного наследия несет бремя его содержания с учетом требований Федерального закона "Об объектах культурного наследия (памятниках истории и культуры) народов Российской Федерации" от 25.06.2002 N 73-ФЗ, если иное не установлено договором между собственником и пользователем данного объекта культурного наслед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4. Требования к обеспечению использования объектов культурного наследия местного значения, находящихся в собственности муниципального образования город Гусь-Хрустальный и переданных в безвозмездное пользование или аренду физическим и юридическим лицам, подлежат включению в специальные разделы соответствующих договоров, устанавливающих обязанности конкретных пользователей объек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5. Порядок установления льготной арендной платы и ее размеры в отношении объектов культурного наследия, находящихся в собственности муниципального образования город Гусь-Хрустальный, определяются Советом народных депутатов муниципального образования город Гусь-Хрустальный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Сохранение объектов культурного наслед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1. Сохранение объектов культурного наследия направлено на обеспечение физической сохранности объекта культурного наследия, это ремонтно-реставрационные работы, в том числе консервация объекта культурного наследия, ремонт, реставрация памятника или ансамбля, приспособление объекта культурного наследия для современного использования, а также изыскательские, проектные и производственные работы, научно-методическое руководство, технический и авторский надзор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2. Порядок проведения работ по сохранению объекта культурного наследия устанавливается Федеральным законом N 73 от 25.06.2002 (статьями 45, 46)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Финансирование мероприятий по сохранению, популяризац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государственной охране объектов культурного наслед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1. Физическое или юридическое лицо, владеющее на праве аренды объектом культурного наследия, находящимся в муниципальной собственности, и вложившее свои средства в работы по сохранению объекта культурного наследия, предусмотренные статьями 40 - 45 Федерального закона N 73 от 25.06.2002, и обеспечившее их выполнение, имеет право на льготную арендную плат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2. Финансирование мероприятий может осуществляться за счет средств бюджета муниципального образования, а также внебюджетных источников.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142" w:hanging="0"/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qFormat/>
    <w:pPr>
      <w:jc w:val="center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80;&#1102;&#1085;&#1100;/RE-66_10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4:05:00Z</dcterms:created>
  <dc:creator>Константин Зрячих</dc:creator>
  <dc:description/>
  <cp:keywords/>
  <dc:language>en-US</dc:language>
  <cp:lastModifiedBy>Customer</cp:lastModifiedBy>
  <cp:lastPrinted>2006-04-13T09:33:00Z</cp:lastPrinted>
  <dcterms:modified xsi:type="dcterms:W3CDTF">2009-01-27T09:17:00Z</dcterms:modified>
  <cp:revision>5</cp:revision>
  <dc:subject/>
  <dc:title>П Р О Е К Т</dc:title>
</cp:coreProperties>
</file>