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06 июня 2007</w:t>
      </w:r>
      <w:r>
        <w:rPr>
          <w:b w:val="false"/>
        </w:rPr>
        <w:t xml:space="preserve"> года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 w:val="false"/>
        </w:rPr>
        <w:t>№ 80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награждении почетными грамот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 долголетний творческий труд и в связи с 60 - летием наградить почетной грамотой Совета народных депутатов муниципального образования город Гусь-Хрустальный Березкина Александра Александровича – генерального директора ООО «ГУСАРЪ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За долголетний добросовестный труд в системе социальной защиты населения города Гусь-Хрустальный н</w:t>
      </w:r>
      <w:r>
        <w:rPr>
          <w:szCs w:val="28"/>
        </w:rPr>
        <w:t>аградить почетной грамотой Совета народных депутатов муниципального образования город Гусь-Хрустальный Титову Мальвину Иосифовну – начальника Территориального отдела социальной защиты населения по г. Гусь-Хрустальны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За  многолетний, добросовестный труд и в честь Дня медицинского работника наградить почетными грамотами Совета народных депутатов муниципального образования город Гусь-Хрустальный следующих работников ЗАО «ФАРМАЦИЯ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1) Куприянову Людмилу Александровну, фармацевта аптеки № 16 г. Гусь-Хрустальны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Курило Тамару Михайловну   фармацевта аптеки № 17 г. Гусь-Хрустальны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Звереву Татьяну Николаевну заместителя заведующего отделом готовых форм аптеки № 72 г. Гусь-Хрустальный.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 За многолетний, добросовестный труд, и в связи с 70-летием со дня рождения наградить почетной грамотой Совета народных депутатов муниципального образования город Гусь-Хрустальный Балакину Зинаиду Егоровну – председателя уличного комите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 Опубликовать данное решение в газете «Гусевские вест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6. Контроль за выполнением решения возложить на комиссию по социальной политик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         Н.Н. Балахин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2:00Z</dcterms:created>
  <dc:creator>Марина</dc:creator>
  <dc:description/>
  <dc:language>en-US</dc:language>
  <cp:lastModifiedBy>User</cp:lastModifiedBy>
  <cp:lastPrinted>2007-06-07T10:31:00Z</cp:lastPrinted>
  <dcterms:modified xsi:type="dcterms:W3CDTF">2007-06-07T08:02:00Z</dcterms:modified>
  <cp:revision>2</cp:revision>
  <dc:subject/>
  <dc:title>Проект</dc:title>
</cp:coreProperties>
</file>