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 xml:space="preserve">                     </w:t>
        <w:tab/>
        <w:t>№ 94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ООШ № 5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Рассмотрев обращения директора МОУ «ООШ № 5» о награждении почетными  грамотами Совета народных депутатов муниципального образования город Гусь-Хрустальный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узьмину Надежду Сергеевну – учителя начальных классов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Евлахину Анну Викторовну - учителя начальных классов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Осину Марину Рудольфовну – учителя технологии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Ларичкину Анну Ивановну – учителя математики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алмыкову Нину Владимировну - учителя математики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Филимонову Елену Анатольевну – зам. директора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1:00Z</dcterms:created>
  <dc:creator>Марина</dc:creator>
  <dc:description/>
  <cp:keywords/>
  <dc:language>en-US</dc:language>
  <cp:lastModifiedBy>User</cp:lastModifiedBy>
  <cp:lastPrinted>2006-06-14T15:21:00Z</cp:lastPrinted>
  <dcterms:modified xsi:type="dcterms:W3CDTF">2006-09-29T13:01:00Z</dcterms:modified>
  <cp:revision>2</cp:revision>
  <dc:subject/>
  <dc:title>Проект</dc:title>
</cp:coreProperties>
</file>