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ab/>
        <w:tab/>
        <w:tab/>
        <w:t xml:space="preserve">                            № 32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латы труда работников муниципальных учрежд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зкультурно-спортивной направленно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24.09.2008 № 96/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убернатора Владимирской области от 04.05.2011 №403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решением Совета народных депутатов муниципального образования город Гусь-Хрустальный от 02.06.2011 № 23/4 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Совет народных депутатов муниципального образования город Гусь-Хрустальный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 О системе оплаты труда работников муниципальных учреждений физкультурно-спортивной направленности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6/5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2 цифры «2230» заменить на цифры «2375», цифры «3380» заменить на цифры «3600», цифры «5600» заменить на цифры «5964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920» заменить на цифры «2045», цифры «2010» заменить на цифры «2141», цифры «2480» заменить на цифры «264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1770» заменить на цифры «1886», цифры «2010» заменить на цифры «214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момента опубликования и распространяется на правоотношения, возникшие с 01.06.201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6:00Z</dcterms:created>
  <dc:creator>Марина</dc:creator>
  <dc:description/>
  <cp:keywords/>
  <dc:language>en-US</dc:language>
  <cp:lastModifiedBy>Admin</cp:lastModifiedBy>
  <cp:lastPrinted>2010-12-06T11:56:00Z</cp:lastPrinted>
  <dcterms:modified xsi:type="dcterms:W3CDTF">2011-07-13T07:43:00Z</dcterms:modified>
  <cp:revision>3</cp:revision>
  <dc:subject/>
  <dc:title>Проект</dc:title>
</cp:coreProperties>
</file>