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февраля 2006 года                                                                   № 6/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 внесении изменений в Положени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 оплате труда работников муниципальных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реждений системы образования города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обращение главы администрации города о внесении изменений в Положение об оплате труда работников муниципальных учреждений системы образования города Гусь-Хрустальный, принятого решением городского Совета народных депутатов 04.05.2005 года № 35/7, городской Совет народных депутатов,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. 6.4. изложив его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дбавки так же устанавливаются за высокую результативность работы, качество работы, напряженность, интенсивность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елям учреждений, отнесенным по оплате труда к 1 группе устанавливаются надбавки в размере до 200% должностного оклада, ко 2 группе до 150%, к 3 группе до 100%, к 4 группе до 80% должностного оклада приказом главного распорядителя в пределах средств, направляемых на оплату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дбавки другим работникам и порядок их установления определяются образовательным учреждением в пределах средств, направляемых на оплату труда, самостоятельно и закрепляются в положении, коллективном договоре  (соглаш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опубликовать в газете «Гусевские 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rPr/>
      </w:pPr>
      <w:r>
        <w:rPr>
          <w:sz w:val="28"/>
          <w:szCs w:val="28"/>
        </w:rPr>
        <w:t xml:space="preserve">город Гусь-Хрустальный    </w:t>
        <w:tab/>
        <w:tab/>
        <w:tab/>
        <w:tab/>
        <w:t xml:space="preserve">Н.Н. Балахи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город Гусь – Хрустальный                                          В.В. Шалаев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05:00Z</dcterms:created>
  <dc:creator>Света</dc:creator>
  <dc:description/>
  <cp:keywords/>
  <dc:language>en-US</dc:language>
  <cp:lastModifiedBy>User</cp:lastModifiedBy>
  <cp:lastPrinted>2006-01-16T13:37:00Z</cp:lastPrinted>
  <dcterms:modified xsi:type="dcterms:W3CDTF">2006-02-26T06:05:00Z</dcterms:modified>
  <cp:revision>2</cp:revision>
  <dc:subject/>
  <dc:title>Главе города</dc:title>
</cp:coreProperties>
</file>