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4491009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07038824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апреля 2008 года</w:t>
        <w:tab/>
        <w:tab/>
        <w:tab/>
        <w:tab/>
        <w:tab/>
        <w:tab/>
        <w:tab/>
        <w:t xml:space="preserve">                      № 27/2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словиях приватизации муниципального имуще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8, решением Совета народных депутатов муниципального образования город Гусь-Хрустальный от 12.09.2007 г. № 110/8 «Об утверждении прогнозного плана (программы) приватизации муниципального имущества на 2008 год» Совет народных  депутатов   муниципального  образования  город  Гусь-Хрустальный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Хрустальный от 27.02.2008 г. № 13/1 «об условиях приватизации муниципального имущ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сключив пункты  1.5   и   1.6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в пункты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ое здание площадью 52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 земельным участком площадью 8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в том числе: с особым режимом использования земель 6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ременением проходом и проездом – 1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33:25:00 01 16:0086 из земель населенных пунктов, расположенные по адресу: ул.Интернациональная,20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бременение: объект обременен арендой (согласно договорам № 635 от 26.04.2005 г., № 637 от 19.05.2005 г., № 752 от 19.10.2005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ормативная цена – 15 млн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Начальная цена продажи – 15 млн.  руб.; 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 – открыта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шаг аукциона – 750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б.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дание базы, площадью 2264,7 кв.м., с земельным участком, площадью 6907,0 кв м,  расположенные по адресу: г. Гусь-Хрустальный, ул. Шатурская, дом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способ приватизации –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 нормативная цена – 7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4. начальная цена продажи – 15,0 млн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5. величина, на которую снижается начальная цена, в размере 1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6. период, по истечении которого последовательно снижается цена, в течение 7 календарных дн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7. минимальная цена предложения в размере 7,5 млн. руб.;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620" w:leader="none"/>
        </w:tabs>
        <w:ind w:right="-1" w:hanging="0"/>
        <w:jc w:val="both"/>
        <w:rPr/>
      </w:pPr>
      <w:r>
        <w:rPr>
          <w:szCs w:val="28"/>
        </w:rPr>
        <w:tab/>
        <w:t xml:space="preserve">  1.9. Здание магазина, площадью 65,1 кв.м., с земельным участком, площадью 150,0 кв м, расположенные по адресу: г. Гусь-Хрустальный, ул. Шатурская, дом №8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1. способ приватизации – посредством публичного пред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2. нормативная цена – 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3. начальная цена продажи – 500,0 тыс. руб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4. величина, на которую снижается начальная цена, в размере 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5. период, по истечении которого последовательно снижается цена, в течение 7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6. минимальная цена предложения в размере 3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</w:r>
      <w:r>
        <w:rPr>
          <w:lang w:val="en-US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3:00Z</dcterms:created>
  <dc:creator>Марина</dc:creator>
  <dc:description/>
  <dc:language>en-US</dc:language>
  <cp:lastModifiedBy>User</cp:lastModifiedBy>
  <cp:lastPrinted>2008-03-13T10:44:00Z</cp:lastPrinted>
  <dcterms:modified xsi:type="dcterms:W3CDTF">2008-04-11T07:43:00Z</dcterms:modified>
  <cp:revision>4</cp:revision>
  <dc:subject/>
  <dc:title>Проект</dc:title>
</cp:coreProperties>
</file>