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0 февраля 2013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         №  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О внесении изменен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решение 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27.12.2006 № 137/13 «О порядк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формирования, размещения, исполн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контроля  за исполнением муницип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каза на поставки товаров, выполнение работ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казание услуг для муниципальных нуж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 Гусь-Хрустальны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выполнения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родных депутатов муниципального образования город Гусь-Хрустальный от 27.12.2006 № 137/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пределить уполномоченным органом, осуществляющим функции по контролю в сфере размещения муниципальных заказов в части соблюдения законодательства, в том числе размещения заказа у единственного поставщика – контрольно-ревизионный отдел администрации муниципального образования город Гусь-Хруст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ссию по бюджетной и  налогов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6:00Z</dcterms:created>
  <dc:creator>Марина</dc:creator>
  <dc:description/>
  <cp:keywords/>
  <dc:language>en-US</dc:language>
  <cp:lastModifiedBy>Admin</cp:lastModifiedBy>
  <cp:lastPrinted>2013-01-29T14:42:00Z</cp:lastPrinted>
  <dcterms:modified xsi:type="dcterms:W3CDTF">2013-02-21T12:09:00Z</dcterms:modified>
  <cp:revision>61</cp:revision>
  <dc:subject/>
  <dc:title>Проект</dc:title>
</cp:coreProperties>
</file>