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4 февраля 2012 года</w:t>
      </w: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b w:val="false"/>
        </w:rPr>
        <w:t>№ 11/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О внесении изменения в решение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Совета народных депутатов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муниципального образования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город Гусь-Хрустальный от 01.04.2011 № 4/2</w:t>
      </w:r>
    </w:p>
    <w:p>
      <w:pPr>
        <w:pStyle w:val="Normal"/>
        <w:rPr/>
      </w:pPr>
      <w:r>
        <w:rPr>
          <w:i/>
          <w:sz w:val="28"/>
        </w:rPr>
        <w:t>«Об  утверждении численного 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ерсонального состава комисси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о собственности и экономической политике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Совет народных депутатов муниципального образования город Гусь-Хрустальный </w:t>
      </w:r>
      <w:r>
        <w:rPr>
          <w:b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изменение в решение Совета народных депутатов муниципального образования город Гусь-Хрустальный от 01.04.2011 № 4/2 «Об  утверждении численного и  персонального состава комиссии по собственности и экономической политике»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</w:rPr>
        <w:t>1) в пункте 1 цифру «10» заменить на цифру «11»;</w:t>
      </w:r>
    </w:p>
    <w:p>
      <w:pPr>
        <w:pStyle w:val="Normal"/>
        <w:ind w:firstLine="708"/>
        <w:jc w:val="both"/>
        <w:rPr/>
      </w:pPr>
      <w:r>
        <w:rPr>
          <w:sz w:val="28"/>
        </w:rPr>
        <w:t>2) пункт 2 дополнить подпунктом 1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11) Берёзкин Дмитрий Александрович, депутат по округу № 16.».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ение вступает в силу с момента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решения возложить на комиссию по собственности и экономической политике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 Н.Н.Балах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46:00Z</dcterms:created>
  <dc:creator>Марина</dc:creator>
  <dc:description/>
  <cp:keywords/>
  <dc:language>en-US</dc:language>
  <cp:lastModifiedBy>Admin</cp:lastModifiedBy>
  <cp:lastPrinted>2011-05-03T13:44:00Z</cp:lastPrinted>
  <dcterms:modified xsi:type="dcterms:W3CDTF">2012-02-27T14:46:00Z</dcterms:modified>
  <cp:revision>2</cp:revision>
  <dc:subject/>
  <dc:title>Проект</dc:title>
</cp:coreProperties>
</file>