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 xml:space="preserve">                         № 67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ложения 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м спасательн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е муниципального образова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ород Гусь-Хрустальный.</w:t>
      </w:r>
    </w:p>
    <w:p>
      <w:pPr>
        <w:pStyle w:val="TextBodyIndent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Губернатора Владимирской области от 20.09.2007 года  № 695«Об утверждении Правил охраны людей на водных объектах во Владимирской области, а так же в связи с решением Совета народных депутатов муниципального образования город Гусь-Хрустальный от 12,09.2007 г. № 109/8 «О внесении изменений в муниципальную целевую программу «Развития системы пожарной безопасности, безопасности на водных объектах, защиты населения от чрезвычайных ситуаций и снижения рисков на территории города Гусь-Хрустальный на 2007-2009 год», утвержденную решением Совета народных депутатов от 25.10.2006г. № 112/13 и в целях предупреждения несчастных случаев, оказания помощи терпящим бедствие на воде, Совет народных депутатов муниципального образования город Гусь-Хрустальный РЕШИЛ:</w:t>
      </w:r>
    </w:p>
    <w:p>
      <w:pPr>
        <w:pStyle w:val="TextBodyIndent"/>
        <w:rPr/>
      </w:pPr>
      <w:r>
        <w:rPr/>
        <w:t>1. Утвердить Положение о муниципальном спасательном посте муниципального образования город Гусь-Хрустальный согласно приложению.</w:t>
      </w:r>
    </w:p>
    <w:p>
      <w:pPr>
        <w:pStyle w:val="TextBodyIndent"/>
        <w:ind w:hanging="0"/>
        <w:rPr/>
      </w:pPr>
      <w:r>
        <w:rPr/>
        <w:tab/>
        <w:t>2. Контроль за исполнением данного решения возложить на комиссию по бюджетной и налогов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народных депутатов  муниципального образования город Гусь-Хрустальны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6.2008г. № 67/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спасательном пост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Гусь-Хруст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й спасательный пост (далее пост) организуется и развертывается Управлением по делам ГО и ЧС администрации муниципального образования город Гусь-Хрустальны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ники поста в своей работе руководствуются Правилами охраны жизни людей на водных объектах во Владимирской области и должностными инструкциями, согласно приложению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 размещается вблизи пляж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инансирование, материально-техническое обеспечение осуществляется за счет средств управления по делам ГО и ЧС администрации муниципального образования город Гусь-Хрустальны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ство постом осуществляет старшина спасательного поста, назначаемый приказом начальника управления по делам ГО и ЧС администрации муниципального образования город Гусь-Хрустальны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пасательного поста определяется решением начальника управления по делам ГО и ЧС администрации МО г. Гусь-Хрустальный, но не менее 6 человек (2 человека в смену). Расписание работы спасательного поста (дежурство спасателей) устанавливается начальником управления по делам ГО и ЧС администрации МО г. Гусь-Хрус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задачами поста являютс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безопасности и охрана жизни людей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оведение разъяснительной работы среди населения по предупреждению несчастных случаев на водо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мероприятиях по охране окружающей природной среды на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rPr/>
      </w:pPr>
      <w:r>
        <w:rPr>
          <w:sz w:val="28"/>
          <w:szCs w:val="28"/>
        </w:rPr>
        <w:tab/>
        <w:t>3.1. В соответствии с возложенными задачами пос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зоне оперативного действия дежурную смену в целях обеспечения     безопасности людей и оказания помощи терпящим бедствие на во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ил охраны жизни людей на воде, выявляет и пресекает нарушение этих Прави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ервую доврачебную помощь пострадавшим на во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по предупреждению детского травматизма на во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осуществляет сбор и представление  в отдел природопользования администрации муниципального образования город Гусь-Хрустальный информации по фактам сбора в водоемы отходов и других неочищенных стоков производ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 Старшина спасательного пос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по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несет дежурство, осуществляет контроль и организует проведение  на водоеме мероприятий по укреплению правопорядка, охране жизни людей  на воде и окружающей природной 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обеспечивает готовность спасателя- вахтенного наблюдателя и спасательных средств к оказанию немедленной помощи терпящим бедствие на во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участвует в проверках соблюдения природоохранитель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оборудования и имущества, пожарную безопасность и санитарное состояние поста, соблюдение дисциплины труда и техники безопасности  среди спасателей-вахтенных наблюдателей, соблюдение ведения установленной документации по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проводит обучение   спасателей- вахтенных наблюдателей и добровольцев-спасателей приемам спасения терпящих бедствие на воде и оказания им доврачебной помощ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1. </w:t>
      </w:r>
      <w:r>
        <w:rPr>
          <w:bCs/>
          <w:sz w:val="28"/>
          <w:szCs w:val="28"/>
        </w:rPr>
        <w:t>Старшина спасательного поста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вать в пределах своей компетенции указания работникам поста и проверять их испол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носить руководству предложения о поощрении или привлечении к административной ответственности спасателей–вахтенных наблюдателей муниципального спасательного по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отстранять спасателя-вахтенного наблюдателя муниципального спасательного поста от выполнения служебных обязанностей в случае грубого нарушения им дисциплины труда и техники безопасности до принятия  окончательного по нему реш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bCs/>
          <w:sz w:val="28"/>
          <w:szCs w:val="28"/>
        </w:rPr>
        <w:t>Старшина муниципального спасательного поста несет ответственность з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и функций, возложенных на по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личного состава и спасательных средств поста к немедленному оказанию помощи терпящим бедствие на воде в зоне оперативного действия по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состояние трудовой и производственной дисциплины, охрану труда, технику безопасности и пожарную безопасность на территории п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МУНИЦИПАЛЬНОГО СПАСАТЕЛЬНОГО ПОСТ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ахтен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мбулатор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нига актов о несчастных случаях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ланки актов о несчастных случаях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лжностные инструкции работников 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МУНИЦИПАЛЬНОГО СПАСАТЕЛЬНОГО ПОС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пос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а поста организуется с 9.00 ч. до 21.00 ч. ежедневно в период с 1 июня по 31 августа (посменно – 2 чел. в смену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Численный состав поста – 6 человек (1 – старшина поста, 4 – спасателя - вахтенные наблюдатели, 1 - медицинский работник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месячной норме рабочего времени размер оплаты составляе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таршина поста</w:t>
        <w:tab/>
        <w:t xml:space="preserve">- </w:t>
        <w:tab/>
        <w:t xml:space="preserve">12 разряд ЕТС + 40% за особые условия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пасатель</w:t>
        <w:tab/>
        <w:tab/>
        <w:tab/>
        <w:t xml:space="preserve">  8 разряд ЕТС + 50% за особые условия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Медицинский работник</w:t>
        <w:tab/>
        <w:t xml:space="preserve">  4 разряд ЕТС+ 50% за особые условия</w:t>
      </w:r>
    </w:p>
    <w:p>
      <w:pPr>
        <w:pStyle w:val="TextBodyIndent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7. ОСНАЩЕНИЕ МУНИЦИПАЛЬНОГО СПАСАТЕЛЬНОГО ПОСТА СПАСАТЕЛЬНЫМИ СРЕДСТВАМИ И ДРУГИМ ИМУЩЕСТВОМ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34"/>
        <w:gridCol w:w="2351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средства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гр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наг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ж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конец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сумка с медика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кавные повя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ая вы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(радио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комплект: ла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дых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к Положению о муниципальном </w:t>
        <w:tab/>
        <w:tab/>
        <w:tab/>
        <w:tab/>
        <w:tab/>
        <w:tab/>
        <w:tab/>
        <w:tab/>
        <w:tab/>
        <w:t xml:space="preserve">                       спасательном посте</w:t>
        <w:tab/>
        <w:tab/>
        <w:tab/>
        <w:tab/>
        <w:tab/>
        <w:tab/>
        <w:tab/>
        <w:tab/>
        <w:t xml:space="preserve">                                                муниципального образования</w:t>
        <w:tab/>
        <w:tab/>
        <w:tab/>
        <w:tab/>
        <w:tab/>
        <w:tab/>
        <w:tab/>
        <w:t>город Гусь-Хрустальны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5.06.2008г. № 67/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ршины муниципального спасательного п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на муниципального спасательного поста назначается начальником управления по делам ГО и ЧС администрации муниципального образования город Гусь-Хрус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на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зопасности жизни людей на воде «в зоне оперативного действия» спасательного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ивопожарную безопасность помещения поста и плав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заступлением на дежурство старшина муниципального спасательного пос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наличие и исправность спасательных средств, инвентаря, имущества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работоспособность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ить сведения о состоянии погоды у оперативного дежурного управления по делам ГО и ЧС и записать их на щит, установленный на пля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инструктаж и поставить задачу подчиненному спасателю -вахтенному наблюд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авить вахтенного наблюдателя на п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несения дежурства старшина муниципального спасательного пос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«зону оперативного действия»; рельеф дна, глубины, места водоворотов и родников,  направление и скорость течения, а также особенности водоемов, входящих в профилактический район спасательного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правила подачи и уметь подавать средства спасения с берега и с л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ехнологию спасения пострадавших подъемом из воды непосредственно на борт плав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ржать спасательные средства в постоянной готовности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медленно оказывать помощь людям, терпящим бедствие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ходиться в установленном месте и следить за выполнением обязанностей спасателем-вахтенным наблюдателем – и использованием по назначению плав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предупреждать купающихся людей о надвигающейся непогоде и принимать меры по возвращению плавсредств поста в укрытии и обеспечению безопасности их стоян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нимать сигналы, запрещающие и разрешающие купание на водо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разъяснительную работу среди населения по предупреждению несчастных случаев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записи в вахтенном журнале, оформлять установленные документы обо всех случаях бедств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на муниципального спасательного поста во время дежурства должен носить нарукавную пов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пасателя - вахтенного наблюдателя муниципального спасательного п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асатель – вахтенный наблюдатель муниципального спасательного поста – назначается старшиной поста муниципального спасательного п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ь-вахтенный наблюдатель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безопасности жизни людей на воде «в зоне оперативного действия» спасательного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е использование и сохранность средств радиосвязи и средств спасения на воде, выданных для оснащения муниципального спасательного поста, в том числе и материаль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ь-вахтенный наблю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правила подачи и уметь подавать средства спасения с берега и с л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медленно оказывать помощь людям, терпящим бедствие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ехнологию спасения подъемом из воды непосредственно на борт плав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доврачебную помощь пострадавшим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ыданные ему плавсредства и спасательный инвентарь в  исправности и готовности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нормативы спасател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совершенствовать свои знания и навыки по спасению люде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дежурство (вахту) на месте, указанном старшиной спасательного поста (на берегу или на воде).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9:00Z</dcterms:created>
  <dc:creator>1</dc:creator>
  <dc:description/>
  <dc:language>en-US</dc:language>
  <cp:lastModifiedBy>User</cp:lastModifiedBy>
  <cp:lastPrinted>2003-01-01T00:22:00Z</cp:lastPrinted>
  <dcterms:modified xsi:type="dcterms:W3CDTF">2008-06-26T10:59:00Z</dcterms:modified>
  <cp:revision>2</cp:revision>
  <dc:subject/>
  <dc:title>Проект</dc:title>
</cp:coreProperties>
</file>