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613156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92386902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28 </w:t>
      </w:r>
      <w:r>
        <w:rPr>
          <w:sz w:val="28"/>
        </w:rPr>
        <w:t>октября</w:t>
        <w:tab/>
        <w:t>2011 года</w:t>
        <w:tab/>
        <w:tab/>
        <w:tab/>
        <w:tab/>
        <w:tab/>
        <w:tab/>
        <w:t xml:space="preserve">                                      № 56/9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1.10.2009 г. № 73/9 «Об утвер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>
          <w:i/>
        </w:rPr>
        <w:t>муниципального имущества на 2012 год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Совет народных депутатов  муниципального образования город Гусь-Хрустальный   р е ш и 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21.10.2009 г. № 73/9 «Об утверждении прогнозного плана (программы) приватизации муниципального имущества на 2012 год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полнив пункт 4 первого раздела приложения к решению следующим подпунктом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. Нежилое помещение в здании администрации по адресу: пос. Гусевский, ул. Советская, 25а – нежилое помещение в  здании  администрации  площадью 419,1 кв.м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ополнив таблицу пункта 5. первого раздела п</w:t>
      </w:r>
      <w:r>
        <w:rPr/>
        <w:t>риложения к решению строкой следующего содержания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3"/>
        <w:gridCol w:w="2340"/>
        <w:gridCol w:w="1313"/>
        <w:gridCol w:w="19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усевский, ул. Советская, 25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в таблицу пункта 6 первого раздела приложения к решению следующего содержан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6. Прогноз объемов поступлений в городской бюджет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77"/>
        <w:gridCol w:w="2929"/>
        <w:gridCol w:w="2388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поступлений (тыс.руб.)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за год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0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в таблицу пункта 1  второго раздела приложения к решению строкой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4140"/>
        <w:gridCol w:w="13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усевский, ул. Советская, 25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                                                          Н.Н.Балахин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07:00Z</dcterms:created>
  <dc:creator>Марина</dc:creator>
  <dc:description/>
  <cp:keywords/>
  <dc:language>en-US</dc:language>
  <cp:lastModifiedBy>Admin</cp:lastModifiedBy>
  <cp:lastPrinted>2011-03-18T10:50:00Z</cp:lastPrinted>
  <dcterms:modified xsi:type="dcterms:W3CDTF">2011-11-02T09:30:00Z</dcterms:modified>
  <cp:revision>4</cp:revision>
  <dc:subject/>
  <dc:title>Проект</dc:title>
</cp:coreProperties>
</file>