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18" w:hanging="0"/>
        <w:rPr/>
      </w:pPr>
      <w:r>
        <w:rPr/>
      </w:r>
    </w:p>
    <w:p>
      <w:pPr>
        <w:pStyle w:val="TextBodyIndent"/>
        <w:ind w:left="7200" w:hanging="0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324897462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4867629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bookmarkStart w:id="1" w:name="_1324897462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60600325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мая 2012 года</w:t>
        <w:tab/>
        <w:tab/>
        <w:tab/>
        <w:tab/>
        <w:tab/>
        <w:t xml:space="preserve">                                                       № 22/5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и дополнений  в реш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а народных депутатов муниципального</w:t>
      </w:r>
    </w:p>
    <w:p>
      <w:pPr>
        <w:pStyle w:val="Normal"/>
        <w:jc w:val="both"/>
        <w:rPr/>
      </w:pPr>
      <w:r>
        <w:rPr>
          <w:i/>
        </w:rPr>
        <w:t xml:space="preserve">образования города Гусь-Хрустальный от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1.10.2009 г. № 73/9 «Об утверждении </w:t>
      </w:r>
    </w:p>
    <w:p>
      <w:pPr>
        <w:pStyle w:val="Normal"/>
        <w:jc w:val="both"/>
        <w:rPr/>
      </w:pPr>
      <w:r>
        <w:rPr>
          <w:i/>
        </w:rPr>
        <w:t xml:space="preserve">прогнозного плана (программы) приватиз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имущества на 2012 год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8, Совет народных депутатов  муниципального образования город Гусь-Хрустальный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народных депутатов муниципального образования город Гусь- Хрустальный от 21.10.2009 г. № 73/9 «Об утверждении прогнозного плана (программы) приватизации муниципального имущества на 2012 год»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полнить пункт 4 первого раздела приложения к решению следующими подпунктам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360"/>
        <w:jc w:val="both"/>
        <w:rPr/>
      </w:pPr>
      <w:r>
        <w:rPr>
          <w:sz w:val="28"/>
          <w:szCs w:val="28"/>
        </w:rPr>
        <w:t>«4.22. Встроенное нежилое помещение общей площадью – 1178,1 кв.м, расположенное по адресу: ул. Прудинская, д.3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3. Нежилое помещение по адресу: ул. Менделеева,15а – общей  площадью 91,6 кв.м.»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16"/>
          <w:szCs w:val="16"/>
        </w:rPr>
      </w:pPr>
      <w:r>
        <w:rPr>
          <w:sz w:val="28"/>
          <w:szCs w:val="28"/>
        </w:rPr>
        <w:t>дополнив таблицу пункта 5. первого раздела приложения к решению строками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53"/>
        <w:gridCol w:w="2340"/>
        <w:gridCol w:w="1313"/>
        <w:gridCol w:w="167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 (кв. 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</w:rPr>
              <w:t>Площадь земельного участка (кв.м.)</w:t>
            </w:r>
          </w:p>
        </w:tc>
      </w:tr>
      <w:tr>
        <w:trPr>
          <w:trHeight w:val="2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рудинская,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ул. Менделеева,15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в таблицу пункта 1  второго раздела приложения к решению строками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4"/>
        <w:gridCol w:w="3181"/>
        <w:gridCol w:w="22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рудинская, 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-санатор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, 15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а в срок до октября 2012 года проработать вопрос по использованию встроенного нежилого помещения, расположенного по адресу ул. Прудинская, 3, под спортивные се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>
          <w:bCs/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Гусь-Хрустальный</w:t>
        <w:tab/>
        <w:t xml:space="preserve">    Т.Н.Кауппон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5:00Z</dcterms:created>
  <dc:creator>Марина</dc:creator>
  <dc:description/>
  <cp:keywords/>
  <dc:language>en-US</dc:language>
  <cp:lastModifiedBy>Admin</cp:lastModifiedBy>
  <cp:lastPrinted>2012-05-05T13:17:00Z</cp:lastPrinted>
  <dcterms:modified xsi:type="dcterms:W3CDTF">2012-05-10T12:18:00Z</dcterms:modified>
  <cp:revision>4</cp:revision>
  <dc:subject/>
  <dc:title>Проект</dc:title>
</cp:coreProperties>
</file>