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6627513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38639198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ab/>
        <w:t xml:space="preserve">            № 73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еречня объектов,</w:t>
      </w:r>
    </w:p>
    <w:p>
      <w:pPr>
        <w:pStyle w:val="Normal"/>
        <w:jc w:val="both"/>
        <w:rPr/>
      </w:pPr>
      <w:r>
        <w:rPr>
          <w:i/>
        </w:rPr>
        <w:t xml:space="preserve">входящих в комплекс имущест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лежащего сдаче в арен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ываемых услуг по уборке мусора и увеличения доходов городского бюджета, в соответствии с Решением Совет народных депутатов муниципального образования город Гусь-Хрустальный «О внесении дополнений в Методику расчета годовой арендной платы за пользование нежилыми помещениями, утвержденную  решением городского Совета народных депутатов от 13.05.1998 г. № 87/10» от 27.12.2006 г. № 138/16,  Совет народных депутатов муниципального образования город Гусь-Хрустальный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ародных депутатов муниципального образования город Гусь-Хрустальный № 51/4 от 18.04.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ходящих в состав комплекса имущества, подлежащего передаче в аренду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Приложение к решению Совета народных депутатов муниципального образования город Гусь – Хрусталь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6.2008г. № 73/4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ХОДЯЩИХ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ИМУЩЕСТВА, ПРЕДЛАГАЕМОГО К СДАЧЕ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2"/>
        <w:gridCol w:w="1522"/>
        <w:gridCol w:w="1414"/>
        <w:gridCol w:w="1707"/>
        <w:gridCol w:w="1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143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1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4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486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чный трактор ДТ-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6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гусеничный ДТ-75 Т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5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5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Т-1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4,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КО-206 «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7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24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КО-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8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8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 МТЗ-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0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7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ая МТЗ-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4-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4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пневмоколесный ЗТМ-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797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ПФ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6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универсальный фронтально-гидравлический ПГТ-360 с трактором ЛТЗ-60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97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оммунальная КМТ с трактором ЛТЗ-60АВ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9 В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8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3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79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90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-39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8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55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ГАЗ-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03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41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оуборочный ГАЗ-33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48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9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83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бортовой ЗИЛ-433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6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49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1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омбинированная дорожная МКДС на шасси ЗИЛ-431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47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80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0 цистер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46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ЗИЛ-431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3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2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пециальный 498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1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885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 ЗИЛ-431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01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9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0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ЗИЛ ММЗ-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3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4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КО-440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78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24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КО-440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05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49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73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484500 МС-4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5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07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пециализированный 498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7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88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314 груз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2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80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ЗИЛ-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04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7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ЗИЛ-45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4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94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4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0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9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ЗИЛ-4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6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2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0 В1 груз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5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3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41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1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0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5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49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5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505 специа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5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94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3213 специа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54 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32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КО-4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0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095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3213 груз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6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85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-4333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2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7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-4333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0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22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0 груз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02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фургон ЗИЛ-413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1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5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502 грузовой самосв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93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2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962 специализированны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88 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50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устан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2-Э-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3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. сверл. ста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тельф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К НГ 60/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4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-бал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огрузч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8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6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 – 5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лонки (2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4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5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 (500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вертикальный ста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ельф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Д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Н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 бытов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я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СА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7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8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ы для мусора (16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743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75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база 247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журной бу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8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6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из 30 железобетонных ограждений (приобретено 2005г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9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(резервуар для бензин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2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ы для мусора (6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9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7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аппарат МВ-1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ы для мусора (8 шт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76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84,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чная стоимость 81 объекта составляет 5 417,77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8:00Z</dcterms:created>
  <dc:creator>Марина</dc:creator>
  <dc:description/>
  <dc:language>en-US</dc:language>
  <cp:lastModifiedBy>User</cp:lastModifiedBy>
  <cp:lastPrinted>2006-10-24T15:12:00Z</cp:lastPrinted>
  <dcterms:modified xsi:type="dcterms:W3CDTF">2008-08-20T12:07:00Z</dcterms:modified>
  <cp:revision>3</cp:revision>
  <dc:subject/>
  <dc:title>Проект</dc:title>
</cp:coreProperties>
</file>