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52612224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96493927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марта 2007 года</w:t>
        <w:tab/>
        <w:tab/>
        <w:tab/>
        <w:tab/>
        <w:tab/>
        <w:tab/>
        <w:tab/>
        <w:t xml:space="preserve">                № 23/3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«О внесении изменений и  дополнений в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ложение «О приватизации имуществ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униципального образования город 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сь-Хрустальный», утвержденно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шением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униципального образования город </w:t>
      </w:r>
    </w:p>
    <w:p>
      <w:pPr>
        <w:pStyle w:val="Normal"/>
        <w:jc w:val="both"/>
        <w:rPr/>
      </w:pPr>
      <w:r>
        <w:rPr>
          <w:i/>
        </w:rPr>
        <w:t>Гусь-Хрустальный  № 54/10 от 29.06.2006 г.»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 от 06.10.2003 года № 131-ФЗ и Федеральным законом от 21.10.2001 года № 178-ФЗ «О приватизации государственного и муниципального имущества» Совет народных депутатов муниципального образования город Гусь-Хрустальный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Статью 17 Положения «О приватизации имущества муниципального образования город Гусь-Хрустальный» № 54/10 от 29.06.2006 г считать статьей 15, статью 15 – 16, статью16-1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Внести изменения и дополнения в  Положение «О приватизации имущества муниципального образования город Гусь-Хрустальный», утвержденное решением Совета народных депутатов муниципального образования город Гусь-Хрустальный  № 54/10 от 29.06.2006 г,</w:t>
      </w:r>
      <w:r>
        <w:rPr>
          <w:i/>
        </w:rPr>
        <w:t xml:space="preserve"> </w:t>
      </w:r>
      <w:r>
        <w:rPr>
          <w:sz w:val="28"/>
          <w:szCs w:val="28"/>
        </w:rPr>
        <w:t xml:space="preserve"> добавив в статью 17 пункт  9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9. Орган администрации, управляющий муниципальным имуществом («Продавец»), открывает внебюджетный счет  для получения задатка от претендентов для участия  на аукционе или конкурсе по продаже муниципального иму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 или конкурса, за исключением его победителя, в течение 5 дней со дня подведения итогов аукциона или конкур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даток, внесенный покупателем на счет продавца, засчитывается в оплату приобретаемого имущества и перечисляется продавцом на единый казначейский счет по учету доходов бюджета муниципального образования город Гусь-Хрустальный в течение 5 дне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45:00Z</dcterms:created>
  <dc:creator>Юля</dc:creator>
  <dc:description/>
  <dc:language>en-US</dc:language>
  <cp:lastModifiedBy>User</cp:lastModifiedBy>
  <cp:lastPrinted>2007-02-15T09:32:00Z</cp:lastPrinted>
  <dcterms:modified xsi:type="dcterms:W3CDTF">2007-03-21T13:45:00Z</dcterms:modified>
  <cp:revision>2</cp:revision>
  <dc:subject/>
  <dc:title>Проект</dc:title>
</cp:coreProperties>
</file>