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.решение СНДМО от 22.04.2010 № 17/3</w:t>
        </w:r>
      </w:hyperlink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8100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38100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08 года</w:t>
        <w:tab/>
        <w:tab/>
        <w:tab/>
        <w:tab/>
        <w:tab/>
        <w:tab/>
        <w:tab/>
        <w:t xml:space="preserve">                 № 138/9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Об утверждении Положения  «О системе оплаты </w:t>
      </w:r>
    </w:p>
    <w:p>
      <w:pPr>
        <w:pStyle w:val="Normal"/>
        <w:spacing w:lineRule="auto" w:line="216"/>
        <w:rPr/>
      </w:pPr>
      <w:r>
        <w:rPr>
          <w:i/>
          <w:sz w:val="28"/>
          <w:szCs w:val="28"/>
          <w:lang w:val="ru-RU"/>
        </w:rPr>
        <w:t xml:space="preserve">труда работников обслуживающего персонала органов </w:t>
      </w:r>
    </w:p>
    <w:p>
      <w:pPr>
        <w:pStyle w:val="Normal"/>
        <w:spacing w:lineRule="auto" w:line="2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естного самоуправления муниципального образования </w:t>
      </w:r>
    </w:p>
    <w:p>
      <w:pPr>
        <w:pStyle w:val="Normal"/>
        <w:spacing w:lineRule="auto" w:line="2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ород Гусь-Хрустальный» </w:t>
      </w:r>
      <w:r>
        <w:rPr>
          <w:i/>
          <w:iCs/>
          <w:sz w:val="28"/>
          <w:szCs w:val="28"/>
          <w:lang w:val="ru-RU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 Трудовым кодексом Российской Федерации, Уставом муниципального образования город Гусь-Хрустальный, решением Совета  народных депутатов муниципального образования город Гусь-Хрустальный от 24 сентября 2008 г.  № 92/5 «</w:t>
      </w:r>
      <w:r>
        <w:rPr>
          <w:b w:val="false"/>
          <w:iCs/>
        </w:rPr>
        <w:t xml:space="preserve">О внесении изменений в Положение об оплате труда работников муниципальных учреждений г.Гусь-Хрустальный, </w:t>
      </w:r>
      <w:r>
        <w:rPr>
          <w:b w:val="false"/>
          <w:iCs/>
          <w:szCs w:val="28"/>
        </w:rPr>
        <w:t xml:space="preserve">утвержденного решением Совета народных депутатов от 30.03.2005 г. № 18/4», </w:t>
      </w:r>
      <w:r>
        <w:rPr>
          <w:b w:val="false"/>
          <w:szCs w:val="28"/>
        </w:rPr>
        <w:t>в целях совершенствования системы оплаты труда Совет народных депутатов муниципального образования город Гусь-Хрустальный решил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1. Утвердить Положение «О системе оплаты труда работников обслуживающего персонала органов местного самоуправления муниципального образования город Гусь-Хрустальный»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 Решение Совета народных депутатов муниципального образования  город Гусь-Хрустальный от 14 ноября 2007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0/10 «Об утверждении Положения об оплате труда работников обслуживающего персонала органов местного самоуправления муниципального образования город Гусь-Хрустальны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ConsPlusNormal"/>
        <w:tabs>
          <w:tab w:val="clear" w:pos="708"/>
          <w:tab w:val="left" w:pos="900" w:leader="none"/>
        </w:tabs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возложить на комиссию по бюджетной и налогов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  <w:tab/>
        <w:tab/>
        <w:tab/>
        <w:tab/>
        <w:tab/>
        <w:t xml:space="preserve">В.В. Шалае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Гусь-Хрустальный</w:t>
      </w:r>
    </w:p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08г. № 138/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ИСТЕМЕ ОПЛАТЫ ТРУДА РАБОТНИКОВ ОБСЛУЖИВАЮЩЕГО ПЕРСОНАЛА ОРГАНОВ МЕСТНОГО САМОУПРАВЛЕН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бщие  по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Настоящее Положение разработано в соответствии с Трудовым кодексом Российской Федерации, решениями Совета народных депутатов муниципального образования город Гусь-Хрустальный от 30.03.2005г. №18/4  «О Положении об оплате труда работников муниципальных учреждений города Гусь-Хрустальный», от 24.09.2008г. №92/5 «</w:t>
      </w:r>
      <w:r>
        <w:rPr>
          <w:iCs/>
          <w:sz w:val="28"/>
          <w:szCs w:val="28"/>
          <w:lang w:val="ru-RU"/>
        </w:rPr>
        <w:t>О внесении изменений в Положение об оплате труда работников муниципальных учреждений г.Гусь-Хрустальный,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твержденного решением Совета народ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т 30.03.2005 г. № 18/4»</w:t>
      </w:r>
      <w:r>
        <w:rPr>
          <w:sz w:val="28"/>
          <w:szCs w:val="28"/>
          <w:lang w:val="ru-RU"/>
        </w:rPr>
        <w:t>, от 24.09.2008г.  №93/5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Данное Положение определяет систему оплаты труда работников обслуживающего персонала органов местного самоуправления муниципального образования город Гусь-Хрусталь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К обслуживающему персоналу органов местного самоуправления муниципального образования город Гусь-Хрустальный относятся работники, профессии которых не относятся к должностям муниципальных служащих и включены в квалификационные группы общеотраслевых профессий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Система оплаты труда (СОТ) работников обслуживающего персонала органов местного самоуправления города устанавливается коллективным договором, соглашением, настоящим Положением в соответствии с федеральными законами и иными нормативными правовыми актами Российской Федерации, законами и нормативными актами Владимирской области, нормативными правовыми актами муниципального образования город Гусь-Хрустальный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Основные понятия и опред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истема оплаты труда работников обслуживающего персонала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Гусь-Хрустальный включает в себ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клад (базовый должностной оклад), базовую ставку заработной платы по профессионально-квалификационной группе в муниципальном образовании город Гусь-Хрустальны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(должностной оклад) работника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Базовый оклад (базовый должностной оклад), базовая ставка заработной платы - минимальные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5.Заработная плата работников обслуживающего персонала органов местного самоуправления муниципального образования город Гусь-Хрустальны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орядок установления базовых ставок заработной платы профессиональных квалификационных групп общеотраслевых профессий рабочих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Наименование профессий работников обслуживающего персонала органов местного самоуправления муниципального образования город Гусь-Хрустальный устанавливается согласно штатному расписанию, утвержденному главой администрации муниципального образования город Гусь-Хрустальный, в соответствии с наименованиями и требованиями, указанными в соответствующих тарифно-квалификационных справочниках работ и профессий рабоч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клад (должностной оклад) работника состоит из оклада (базового должностного оклада), базовой ставки заработной платы по профессионально-квалификационной группе умноженной на повышающий коэффици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3. Профессиональные квалификационные группы общеотраслевых профессий рабочих устанавливаются в соответствии с приказом Министерства здравоохранения и социального развития Российской Федерации от 29.05.2008г. №248-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4.Размер базовой ставки и повышающие коэффициенты для работников обслуживающего персонала органов местного самоуправления муниципального образования город Гусь-Хрустальный устанавливаются согласно решения Совета народных депутатов  администрации муниципального образования город Гусь-Хрустальный  от 24.09.2008г. № 93/5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23"/>
        <w:gridCol w:w="4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ая ставка заработ-ной платы (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щий коэфф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ие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ессии работников обслуживающего персонала администрации муниципального образования город Гусь-Хрустальный </w:t>
            </w:r>
          </w:p>
        </w:tc>
      </w:tr>
      <w:tr>
        <w:trPr>
          <w:trHeight w:val="4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еотрасле-вые профессии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</w:t>
            </w:r>
            <w:r>
              <w:rPr>
                <w:sz w:val="28"/>
                <w:szCs w:val="28"/>
              </w:rPr>
              <w:t>ворник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борщик служебных поме</w:t>
            </w:r>
            <w:r>
              <w:rPr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</w:rPr>
              <w:t>е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чий по комплексному обслуживанию и ремонту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электромонтер по ремонту и обслуживанию электрообору-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еотрасле-вые профессии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платы компенсационного характе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ыплаты компенсационного характера- выплаты, обеспечивающие оплату труда в повышенном размере работникам учреждений, занятым на тяжелых работах, работах с вредными и (или) опасными  и иными особыми условиями труда, в условиях труда, отклоняющихся от нормальных, на работах в местностях с особыми климатическими условиями, на территориях, подвергшихся радиоактивному загряз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ыплаты компенсационного характера устанавливаются к окладам (должностным окладам), ставкам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аботникам обслуживающего персонала органов местного самоуправления муниципального образования город Гусь-Хрустальный устанавливаются следующие виды и размер выплат компенсационного характер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за работу во вредных условиях труда (работа с дезинфицирующими средствами) устанавливается уборщикам служебных помещений в размере 10% от оклада работник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доплата за работу в условиях ненормированного рабочего дня. Данная доплата устанавливается водителям автомобилей в размере до 50% от оклада работник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ы стимулирующего характе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латы стимулирующего характера- выплаты, предусматриваемые системой оплаты труда работников учреждений с целью повышения мотивации качества труда работников и их поощрение за результ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ыплаты стимулирующего характера устанавливаются к окладам  (должностным окладам), ставкам заработной платы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Работникам обслуживающего персонала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Гусь-Хрустальный устанавливаются следующие выплаты стимулирующего характер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качество выполняемой работы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дитель автомобиля – от 100% до 150% от оклада работник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ru-RU"/>
        </w:rPr>
        <w:t>б) рабочий по комплексному обслуживанию и ремонту зданий- от 60% до 120% от оклада работник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ru-RU"/>
        </w:rPr>
        <w:t>в) электромонтер по ремонту и обслуживанию электрооборудова-ния- от 60% до 120% от оклада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данной надбавки принимаются во внимание наличие у работника требований, необходимых для выполнения работы по занимаемой профессии: соответствующей квалификации, стажа работы и практического опыта, а так же добросовестное отношение к выполняемой работе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качества работы, изменения условий и режима работы установленный размер надбавки может быть пересмотрен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ость. Данная надбавка устанавливается водителям автомобилей за безаварийную работу и соблюдение правил дорожного движения (ПДД) в размере 50% от оклада работн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и, указанные в пунктах 1 и 2 устанавливаются распоряжениями и приказами руководителя соответствующего структурного подразделения администрации муниципального образования город Гусь-Хрусталь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миальные выплаты работникам обслуживающего персонала администрации города. Размер премии устанавливается с учетом своевременности и результата выполнения работы, соблюдения трудовой дисциплины. </w:t>
      </w:r>
      <w:r>
        <w:rPr>
          <w:sz w:val="28"/>
          <w:szCs w:val="28"/>
        </w:rPr>
        <w:t>Максимальный размер премий не может превышать 50% от оклада</w:t>
      </w:r>
      <w:r>
        <w:rPr>
          <w:sz w:val="28"/>
          <w:szCs w:val="28"/>
          <w:lang w:val="ru-RU"/>
        </w:rPr>
        <w:t xml:space="preserve"> рабо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Иные выпла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1.Обслуживающему персоналу органов местного самоуправления муниципального образования город Гусь-Хрустальный может выплачиваться материальная помощь в размере одного оклада работ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Материальная помощь выплачивается, как правило, при уходе в ежегодный оплачиваемый отпуск, но может быть выплачена по просьбе работника в иные ср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3.При выплате материальной помощи учитывается фактически отработанное время в рас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4.Выплаты, указанные в разделах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настоящего Положения осуществляются в пределах утвержденного фонда оплаты труд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10&#1075;/&#1072;&#1087;&#1088;&#1077;&#1083;&#1100;/RE-17_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4:00Z</dcterms:created>
  <dc:creator>Admin</dc:creator>
  <dc:description/>
  <cp:keywords/>
  <dc:language>en-US</dc:language>
  <cp:lastModifiedBy>Admin</cp:lastModifiedBy>
  <cp:lastPrinted>2008-11-26T16:24:00Z</cp:lastPrinted>
  <dcterms:modified xsi:type="dcterms:W3CDTF">2010-04-28T11:27:00Z</dcterms:modified>
  <cp:revision>3</cp:revision>
  <dc:subject/>
  <dc:title>ПРОЕКТ</dc:title>
</cp:coreProperties>
</file>