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2010 года</w:t>
        <w:tab/>
        <w:tab/>
        <w:tab/>
        <w:tab/>
        <w:tab/>
        <w:tab/>
        <w:tab/>
        <w:tab/>
        <w:t xml:space="preserve">               № 47/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 изме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i/>
        </w:rPr>
        <w:t xml:space="preserve">муниципального образования город Гусь-Хрустальный </w:t>
      </w:r>
    </w:p>
    <w:p>
      <w:pPr>
        <w:pStyle w:val="Normal"/>
        <w:rPr/>
      </w:pPr>
      <w:r>
        <w:rPr>
          <w:i/>
        </w:rPr>
        <w:t xml:space="preserve">от 08.12.2005 № 41/5 «О комитете по физической культуре и спорту </w:t>
      </w:r>
    </w:p>
    <w:p>
      <w:pPr>
        <w:pStyle w:val="Normal"/>
        <w:rPr>
          <w:i/>
          <w:i/>
        </w:rPr>
      </w:pPr>
      <w:r>
        <w:rPr>
          <w:i/>
        </w:rPr>
        <w:t>администрации муниципального образования город Гусь-Хрустальн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. № 131-ФЗ, Устава муниципального образования город Гусь-Хрустальный, решения Совета народных депутатов муниципального образования город Гусь-Хрустальный от 25.12.2009 № 96/12 «О структуре администрации муниципального образования город Гусь-Хрустальный с 01.01.2010»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народных депутатов муниципального образования город Гусь-Хрустальный от 08.12.2005 № 41/5 «О комитете по физической культуре и спорту администрации муниципального образования город Гусь-Хрустальный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зложить наименование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 комитете по физической культуре, спорту и молодёжной политике  администрации муниципального образования город Гусь-Хруст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.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чредить комитет по физической культуре, спорту и молодёжной политике администрации муниципального образования город Гусь-Хрустальны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.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Утвердить положение о комитете по физической культуре, спорту и молодёжной политике администрации муниципального образования город Гусь-Хрустальны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к решению изложить в следующе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«Приложение к решению</w:t>
      </w:r>
    </w:p>
    <w:p>
      <w:pPr>
        <w:pStyle w:val="TextBody"/>
        <w:ind w:left="5040" w:firstLine="72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овета народных депутатов</w:t>
      </w:r>
    </w:p>
    <w:p>
      <w:pPr>
        <w:pStyle w:val="TextBody"/>
        <w:ind w:left="5040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ind w:left="5040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 Гусь-Хрустальный</w:t>
      </w:r>
    </w:p>
    <w:p>
      <w:pPr>
        <w:pStyle w:val="TextBody"/>
        <w:ind w:left="4320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8.12.2005 № 41/5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>о комитете по физической культуре, спорту и молодежной политике администрации муниципального образования город Гусь-Хрустальны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стоящее положение определяет задачи, функции, полномочия и порядок деятельности комитета по физической культуре, спорту и молодежной политике администрации муниципального образования город Гусь-Хрустальный (далее - Комитет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1.1. Комитет является органом администрации муниципального образования город Гусь-Хрустальный, юридическим лицом, осуществляющим разработку и реализацию политики в области физической культуры, спорта и молодежной политики.</w:t>
      </w:r>
    </w:p>
    <w:p>
      <w:pPr>
        <w:pStyle w:val="TextBody"/>
        <w:jc w:val="both"/>
        <w:rPr/>
      </w:pPr>
      <w:r>
        <w:rPr/>
        <w:tab/>
        <w:t>1.2. Комитет в своей деятельности руководствуется действующим законодательством Российской Федерации, Владимирской области, Указами Президента Российской Федерации, Постановлениями Правительства Российской Федерации, Федеральным законом «О физической культуре и спорте в Российской Федерации», законом Владимирской области «О физической культуре и спорте во Владимирской области», законом Владимирской области «О молодежной политике во Владимирской области», постановлениями и распоряжениями Губернатора Владимирской области, Уставом муниципального образования город Гусь-Хрустальный, решениями  Совета народных депутатов муниципального образования город Гусь – Хрустальный (далее Совет народных депутатов), постановлениями и распоряжениями главы муниципального образования город Гусь-Хрустальный (далее – Глава города), настоящим Положением и другими норматив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Деятельность Комитета финансируется за счет средств городского бюджета в соответствии с бюджетной сметой через лицевые счета открытые в отделении федерального казнач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 Комитет осуществляет свою деятельность во взаимодействии с  Советом народных депутатов, подразделениями администрации муниципального образования, общественными и иными организациями в порядке, определенном настоящим Положением, нормативными правовыми актами муниципального образования город Гусь-Хрусталь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Комитет обладает правами юридического лица в пределах, установленных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Комитет от имени администрации вправе приобретать и осуществлять имущественные и неимущественные права, нести обязанности, представлять администрацию муниципального образования в государственных, общественных и иных организациях, в том числе судах, по вопросам, входящим в компетенцию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7. Комитет имеет круглую печать для документов со своим наименова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Комитет имеет штампы и бланки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9. </w:t>
      </w:r>
      <w:r>
        <w:rPr>
          <w:sz w:val="28"/>
          <w:u w:val="single"/>
        </w:rPr>
        <w:t>Место нахождения Комитета</w:t>
      </w:r>
      <w:r>
        <w:rPr>
          <w:sz w:val="28"/>
        </w:rPr>
        <w:t>: муниципальное образование город Гусь-Хрустальный.</w:t>
      </w:r>
    </w:p>
    <w:p>
      <w:pPr>
        <w:pStyle w:val="Normal"/>
        <w:jc w:val="both"/>
        <w:rPr/>
      </w:pPr>
      <w:r>
        <w:rPr>
          <w:sz w:val="28"/>
          <w:u w:val="single"/>
        </w:rPr>
        <w:t>Юридический адрес Комитета</w:t>
      </w:r>
      <w:r>
        <w:rPr>
          <w:sz w:val="28"/>
        </w:rPr>
        <w:t>: 601501, г.Гусь-Хрустальный, ул. Каляевская, 2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деятельности Комит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1. Проведение единой государственной политики в сфере физической культуры, спорта и молодежной по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оздание условий для развития на территории муниципального образования массовых и индивидуальных форм физкультурно-оздоровительной и спортив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3. Популяризация физической культуры и спорта среди различ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4.Организация проведения муниципальных официальных физкультурных, спортивных и молодеж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5. Участие в разработке и осуществлении мер по созданию условий для всестороннего развития молодежи и её адаптации к самостоятельной жизни, обеспечение защиты прав и законных интересов молоды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6. Формирование здорового образа жизни и организации активного отдыха людей, подготовка молодежи к труду и воинской служб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2.1.7. Осуществление мер по поддержке молодой семьи, талантливой молодёжи, молодёжных и детских общественны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8. Обеспечение соблюдения действующего законодательства и правовых актов в сфере физической культуры, спорта и молодеж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9. Разработка проектов, программных документов по вопросам физического воспитания населения и реализации молодеж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10. Разработка нормативов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3. Основ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Комитет, исходя из целей деятельности в соответствии с возложенными на него задачами, осуществляет следующие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1. Осуществляет координацию деятельности организаций, предприятий, учреждений и ведомств по организации работы в сфере физической культуры, спорта и молодежной полити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3.1.2. Участвует в разработке и реализации муниципальных долгосрочных целевых  программ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3. Утверждает и реализует единый календарный план городских физкультурных и спортивных мероприятий, мероприятий в области молодежной политики, осуществляет контроль за их организацией и проведением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 xml:space="preserve">3.1.4. Осуществляет организацию массовой физкультурно-оздоровительной работы по месту ж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Организует мероприятия, способствующие</w:t>
      </w:r>
      <w:r>
        <w:rPr>
          <w:sz w:val="28"/>
        </w:rPr>
        <w:t xml:space="preserve"> социальной адаптации и реабилитации инвали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6. Участвует в организации физкультурно-спортивной работы с ветеранами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7. Участвует в организации и проведении межмуниципальных, региональных, межрегиональных, всероссийских, международных спортивных и молодежных мероприятиях, проводимых на территории муниципального образования город Гусь-Хрустальный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8. Обеспечивает участие сборных команд города в чемпионатах и первенствах области, России, международных спортивных соревнованиях. Обеспечивает участие талантливой молодежи в областных, межрегиональных, всероссийских и международных конкурсах и фестивалях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9. Обеспечивает организацию медицинского обеспечения официальных физкультурных и спортивных мероприятий, проводимых на территории муниципального образования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0. Обеспечивает контроль за организацией учебно-тренировочного процесса, подготовку спортивного резерва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1. Обеспечивает проведение мониторинга в области физической культуры и спорта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2. Определяет потребности города в специалистах физической культуры, спорта и молодежной политики, организует переподготовку и повышение квалификации специалистов, работающих в области физической культуры, спорта и молодежной полити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3.1.13. Участвует в создании и развитии системы центров информации и документации для молодёжи, консультационной и социальной служб молодёжи, специализированной службы и центра по вопросам профориентации и занятости молодёжи, поддержки и развития молодёжного предпринимательства, содействует решению других социальных проблем совместно с организациями, предприятиями, службой занятости населения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4.</w:t>
      </w:r>
      <w:r>
        <w:rPr>
          <w:b/>
        </w:rPr>
        <w:t xml:space="preserve"> </w:t>
      </w:r>
      <w:r>
        <w:rPr/>
        <w:t>Содействует созданию сети учреждений, общественных организаций, фондов, деятельность которых направлена на решение молодёжных проблем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5. Проводит профилактическую работу с группой социального риска среди молодежи и подростков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6. Содействует созданию профильных оздоровительных лагерей, студенческих отрядов, организации досуга молодежи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7. Проводит конференции, совещания, встречи, по вопросам физической культуры, спорта и молодежной политики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3.1.18. Осуществляет рекламно-информационную деятельность в области  физической культуры, спорта и молодежной политики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Для решения поставленных задач, Комитет в пределах сво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ции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существлять координацию деятельности пред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и организаций всех форм собственности по вопросам, входящим в компетенцию Комит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65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ашивать и получать в установленном порядке от органов исполнительной власти, предприятий, учреждений и организаций всех форм собственности информацию, необходимую для осуществления возложенных на Комитет функций, в том числе статистические и иные отчетные дан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5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лять Главе города проекты обращений в органы государственной власти, по вопросам, относящимся к сфере деятельности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3. Вносить предложения по улучшению и совершенствованию организации работ, относящихся к компетенции Комит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5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ывать проекты строительства спортивных объектов на территории муниципа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5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ординировать проведение муниципальных, межмуниципальных, региональных, межрегиональных, всероссийских и международных мероприятий на территории муниципа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5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рудничать с предприятиями и организациями всех форм собственности по вопросам физической культуры, спорта и молодежной политики.</w:t>
      </w:r>
    </w:p>
    <w:p>
      <w:pPr>
        <w:pStyle w:val="TextBodyIndent"/>
        <w:tabs>
          <w:tab w:val="clear" w:pos="708"/>
          <w:tab w:val="left" w:pos="1650" w:leader="none"/>
        </w:tabs>
        <w:rPr/>
      </w:pPr>
      <w:r>
        <w:rPr>
          <w:szCs w:val="28"/>
        </w:rPr>
        <w:t>4.1.8. Участвовать в создании, реорганизации и ликвидации в соответствии с установленным порядком, учреждений и организаций физкультурно-оздоровительной и спортивной направленности, регистрации общественных объединений (федераций) по видам спорта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</w:rPr>
      </w:pPr>
      <w:r>
        <w:rPr>
          <w:sz w:val="28"/>
        </w:rPr>
        <w:tab/>
        <w:t>4.1.9. В пределах своей компетенции издавать приказы и инструкции, утверждать нормативные и методические документы, обязательные для всех работников Комитета и подведомственных учреждений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</w:rPr>
      </w:pPr>
      <w:r>
        <w:rPr>
          <w:sz w:val="28"/>
        </w:rPr>
        <w:tab/>
        <w:t>4.1.10. Разрабатывать и вносить в установленном порядке проекты правовых актов по вопросам, отнесенным к сфере деятельности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11. Взаимодействовать с другими отделами, комитетами и управлениями администрации города по вопросам физической культуры и спорта и молодежной политик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1.12. Привлекать в установленном порядке внебюджетные средства на осуществление своих мероприятий и программ.</w:t>
      </w:r>
    </w:p>
    <w:p>
      <w:pPr>
        <w:pStyle w:val="Normal"/>
        <w:tabs>
          <w:tab w:val="clear" w:pos="708"/>
          <w:tab w:val="left" w:pos="-5812" w:leader="none"/>
          <w:tab w:val="left" w:pos="-3402" w:leader="none"/>
        </w:tabs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4.1.13. Осуществлять контроль за финансово-хозяйственной деятельностью подведомственных учреждений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  <w:szCs w:val="28"/>
        </w:rPr>
        <w:tab/>
        <w:t>4.1.14. Осуществлять руководство находящимися в ведении комитета учреждениями.</w:t>
      </w:r>
    </w:p>
    <w:p>
      <w:pPr>
        <w:pStyle w:val="TextBodyIndent"/>
        <w:tabs>
          <w:tab w:val="clear" w:pos="708"/>
          <w:tab w:val="left" w:pos="1650" w:leader="none"/>
        </w:tabs>
        <w:rPr/>
      </w:pPr>
      <w:r>
        <w:rPr/>
        <w:t>4.1.15. Осуществлять функцию распорядителя кредитов по отношению к подведомственным учреждениям.</w:t>
      </w:r>
    </w:p>
    <w:p>
      <w:pPr>
        <w:pStyle w:val="TextBodyIndent"/>
        <w:tabs>
          <w:tab w:val="clear" w:pos="708"/>
          <w:tab w:val="left" w:pos="1650" w:leader="none"/>
        </w:tabs>
        <w:rPr/>
      </w:pPr>
      <w:r>
        <w:rPr/>
        <w:t>4.1.16. Осуществлять функции администратора доходов городского бюджета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>
          <w:szCs w:val="28"/>
        </w:rPr>
        <w:t>4.1.17.</w:t>
      </w:r>
      <w:r>
        <w:rPr/>
        <w:t xml:space="preserve"> </w:t>
      </w:r>
      <w:r>
        <w:rPr>
          <w:szCs w:val="28"/>
        </w:rPr>
        <w:t>Оказывать организационно-методическую помощь по вопросам физической культуры, спорта и молодежной политики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4.1.18. Присваивать спортивные разряды, тренерские и судейские категории, награждает призами, вымпелами, дипломами, грамотами спортсменов, физкультурных работников, ветеранов спорта, активистов в области молодёжной политики.</w:t>
      </w:r>
    </w:p>
    <w:p>
      <w:pPr>
        <w:pStyle w:val="TextBodyIndent"/>
        <w:tabs>
          <w:tab w:val="clear" w:pos="708"/>
          <w:tab w:val="left" w:pos="1575" w:leader="none"/>
        </w:tabs>
        <w:rPr/>
      </w:pPr>
      <w:r>
        <w:rPr/>
        <w:t>4.1.19. Представлять в установленном порядке в соответствующие органы и организации документы для награждения работников и активистов отраслей физической культуры, спорта и молодежной политик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20. Представлять администрацию города в суде, в государственных, общественных и иных организациях по вопросам, входящим в компетенцию Комит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бязанности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Комитет обязан:</w:t>
      </w:r>
    </w:p>
    <w:p>
      <w:pPr>
        <w:pStyle w:val="TextBodyIndent"/>
        <w:rPr/>
      </w:pPr>
      <w:r>
        <w:rPr/>
        <w:t>5.1.1. Соблюдать действующее законодательство РФ Владимирской области,  нормативные правовые акты органов местного самоуправления муниципального образования город Гусь-Хрустальный.</w:t>
      </w:r>
    </w:p>
    <w:p>
      <w:pPr>
        <w:pStyle w:val="TextBodyIndent"/>
        <w:rPr/>
      </w:pPr>
      <w:r>
        <w:rPr/>
        <w:t>5.1.2. Обеспечивать реализацию возложенных на Комитет задач и функций.</w:t>
      </w:r>
    </w:p>
    <w:p>
      <w:pPr>
        <w:pStyle w:val="TextBodyIndent"/>
        <w:rPr/>
      </w:pPr>
      <w:r>
        <w:rPr/>
        <w:t>5.1.3. Своевременно в срок, установленный Положением о бюджетном процессе в муниципальном образовании город Гусь-Хрустальный, постановлениями и распоряжениями Главы города, представлять в финансовое управление администрации муниципального образования город Гусь-Хрустальный проекты финансовых планов и программ, проекты бюджета по подведомственной отрасли и отчет об их исполнении.</w:t>
      </w:r>
    </w:p>
    <w:p>
      <w:pPr>
        <w:pStyle w:val="TextBodyIndent"/>
        <w:rPr/>
      </w:pPr>
      <w:r>
        <w:rPr/>
        <w:t>5.1.4. Предоставлять населению информацию о политике, проводимой в сфере физической культуры, спорта и молодежной политике на территории муниципального образования.</w:t>
      </w:r>
    </w:p>
    <w:p>
      <w:pPr>
        <w:pStyle w:val="TextBodyIndent"/>
        <w:rPr/>
      </w:pPr>
      <w:r>
        <w:rPr/>
        <w:t>5.1.5. Рассматривать в установленном порядке письма, обращения, жалобы граждан, отнесенные к компетенции Комитета.</w:t>
      </w:r>
    </w:p>
    <w:p>
      <w:pPr>
        <w:pStyle w:val="TextBodyIndent"/>
        <w:rPr/>
      </w:pPr>
      <w:r>
        <w:rPr/>
        <w:t>5.1.6. Вести кадровое делопроизводство в отношении руководителей подведомственных учреждений, в том числе оформлять приказы об отпусках, командировании, стимулировании, поощрении, привлечении к материальной и дисциплинарной ответственности.</w:t>
      </w:r>
    </w:p>
    <w:p>
      <w:pPr>
        <w:pStyle w:val="TextBodyIndent"/>
        <w:rPr/>
      </w:pPr>
      <w:r>
        <w:rPr/>
        <w:t xml:space="preserve">5.1.7. Осуществлять учет и хранение трудовых книжек на руководителей подведомственных учреждений. </w:t>
      </w:r>
    </w:p>
    <w:p>
      <w:pPr>
        <w:pStyle w:val="TextBodyIndent"/>
        <w:rPr/>
      </w:pPr>
      <w:r>
        <w:rPr/>
        <w:t>5.1.8. Комитет, как распорядитель бюджетных средств обладает следующими бюджетными полномочиями:</w:t>
      </w:r>
    </w:p>
    <w:p>
      <w:pPr>
        <w:pStyle w:val="TextBodyIndent"/>
        <w:rPr/>
      </w:pPr>
      <w:r>
        <w:rPr/>
        <w:t>-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Indent"/>
        <w:rPr/>
      </w:pPr>
      <w:r>
        <w:rPr/>
        <w:t>- формирует перечень подведомственных ему получателей бюджетных средств;</w:t>
      </w:r>
    </w:p>
    <w:p>
      <w:pPr>
        <w:pStyle w:val="TextBodyIndent"/>
        <w:rPr/>
      </w:pPr>
      <w:r>
        <w:rPr/>
        <w:t>- ведет реестр расходных обязательств, подлежащих исполнению в пределах утвержденных ему лимитов  бюджетных обязательств и бюджетных ассигнований;</w:t>
      </w:r>
    </w:p>
    <w:p>
      <w:pPr>
        <w:pStyle w:val="TextBodyIndent"/>
        <w:rPr/>
      </w:pPr>
      <w:r>
        <w:rPr/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TextBodyIndent"/>
        <w:rPr/>
      </w:pPr>
      <w:r>
        <w:rPr/>
        <w:t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TextBodyIndent"/>
        <w:rPr/>
      </w:pPr>
      <w:r>
        <w:rPr/>
        <w:t>- вносит предложения по формированию и изменению лимитов бюджетных обязательств;</w:t>
      </w:r>
    </w:p>
    <w:p>
      <w:pPr>
        <w:pStyle w:val="TextBodyIndent"/>
        <w:rPr/>
      </w:pPr>
      <w:r>
        <w:rPr/>
        <w:t>- вносит предложения по формированию и изменению сводной бюджетной росписи;</w:t>
      </w:r>
    </w:p>
    <w:p>
      <w:pPr>
        <w:pStyle w:val="TextBodyIndent"/>
        <w:rPr/>
      </w:pPr>
      <w:r>
        <w:rPr/>
        <w:t xml:space="preserve">- определяет порядок утверждения бюджетных смет подведомственных бюджетных учреждений, сметы доходов и расходов подведомственных учреждений за счет доходов от предпринимательской и иной приносящей доход деятельности; </w:t>
      </w:r>
    </w:p>
    <w:p>
      <w:pPr>
        <w:pStyle w:val="TextBodyIndent"/>
        <w:rPr/>
      </w:pPr>
      <w:r>
        <w:rPr/>
        <w:t>- определяет муниципальные задания по предоставлению услуг для подведомственных получателей бюджетных средств с учетом нормативов финансовых затрат после анализа, проведенного централизованной бухгалтерией комитета.</w:t>
      </w:r>
    </w:p>
    <w:p>
      <w:pPr>
        <w:pStyle w:val="TextBodyIndent"/>
        <w:rPr/>
      </w:pPr>
      <w:r>
        <w:rPr/>
        <w:t>- организует и осуществляет ведомственный финансовый контроль в сфере своей деятельности;</w:t>
      </w:r>
    </w:p>
    <w:p>
      <w:pPr>
        <w:pStyle w:val="TextBodyIndent"/>
        <w:rPr/>
      </w:pPr>
      <w:r>
        <w:rPr/>
        <w:t>- формирует бюджетную отчетность распорядителя бюджетных средств;</w:t>
      </w:r>
    </w:p>
    <w:p>
      <w:pPr>
        <w:pStyle w:val="Style81"/>
        <w:widowControl/>
        <w:tabs>
          <w:tab w:val="clear" w:pos="708"/>
          <w:tab w:val="left" w:pos="1632" w:leader="none"/>
        </w:tabs>
        <w:spacing w:lineRule="auto" w:line="240"/>
        <w:ind w:firstLine="68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ыступает в суде от имени казны муниципального образования в качестве представителя ответчика по искам муниципальному образованию в соответствии с п. 3 ст. 158 Бюджетного кодекса;</w:t>
      </w:r>
    </w:p>
    <w:p>
      <w:pPr>
        <w:pStyle w:val="Style81"/>
        <w:widowControl/>
        <w:tabs>
          <w:tab w:val="clear" w:pos="708"/>
          <w:tab w:val="left" w:pos="1632" w:leader="none"/>
        </w:tabs>
        <w:spacing w:lineRule="auto" w:line="240"/>
        <w:ind w:firstLine="684"/>
        <w:rPr/>
      </w:pPr>
      <w:r>
        <w:rPr>
          <w:rStyle w:val="FontStyle14"/>
          <w:sz w:val="28"/>
          <w:szCs w:val="28"/>
        </w:rPr>
        <w:t xml:space="preserve">- исполняет функции администратора городского бюджета в сфере физической культуры, спорта и молодежной политике; </w:t>
      </w:r>
    </w:p>
    <w:p>
      <w:pPr>
        <w:pStyle w:val="TextBodyIndent"/>
        <w:rPr/>
      </w:pPr>
      <w:r>
        <w:rPr/>
        <w:t>- осуществляет иные бюджетные полномочия, принимаемыми в соответствии с нормативными правовыми актами (муниципальными правовыми актами), регулирующими бюджетные правоотнош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Организация и обеспечение деятельности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 Комитет возглавляет председатель, назначаемый на должность и освобождаемый от должности Главой города. Председатель Комитета утверждается в должности решением Совета народных депутатов. Председатель Комитета  находится в подчинении Главы города и заместителя Главы города, курирующего данную сф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Председатель Комитета по физической культуре, спорту и молодёжной полити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1. Руководит деятельностью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2. Несет персональную ответственность за выполнение возложенных на Комитет задач и осуществление им своих функ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3. Утверждает должностные инструкции сотрудников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4. Издает в пределах своей компетенции приказы, организует и проверяет их ис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5. Распределяет обязанности между работниками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6. Координирует деятельность сотрудников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2.7. Организует повышение квалификации работников Комит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8. Осуществляет прием на работу, увольнение, предоставление отпусков и направление в командировку руководителей подведомственных учреждений и их заместителей, начальника централизованной бухгалтерии и главного бухгалтера на основании представления, согласованного с заместителем главы города по социальной политике, утвержденного главой муниципального образования город Гусь-Хрусталь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9. Применяет меры поощрения, налагает дисциплинарные взыскания на работников Комитета, руководителей подведомствен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При комитете образуется коллегия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я комитета (председатель коллегии), заместителя председателя и членов коллег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членов коллегии и ее состав (кроме лиц, входящих в нее по должности) утверждаются Главой города по представлению председателя комит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ллегия является совещательным органом и рассматривает на своих заседаниях основные вопросы, отнесенные к компетенции Комит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я коллегии принимаются большинством голосов ее членов, оформляются протоколами и реализуются, как правило, приказами председателя Комите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 Специалисты Комитета являются муниципальными служащими, имеют право на государственную и муниципальную защит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4. Технические работники и обслуживающий персонал муниципальными служащими не являются.»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2. Признать утратившим силу решения Совета народных депутатов муниципального образования город Гусь-Хрустальный от 28.12.2007 № 165/13 «О внесении  дополнений в Положение  «О комитете по физической  культуре и спорту  администрации муниципального  образовании город Гусь-Хрустальный», утвержденное  решением Гусь-Хрустального городского Совета народных депутатов от 08.12.2005г. № 41/5» и от 08.12.2005 № 44/5 «Об утверждении Положения об отделе по молодежной политике администрации муниципального образования город Гусь-Хрустальный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данного решения возложить на комиссию по социальной поли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Глава муниципального образования</w:t>
      </w:r>
    </w:p>
    <w:p>
      <w:pPr>
        <w:pStyle w:val="TextBodyIndent"/>
        <w:ind w:firstLine="708"/>
        <w:rPr/>
      </w:pPr>
      <w:r>
        <w:rPr/>
        <w:t>город Гусь-Хрустальный</w:t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3:00Z</dcterms:created>
  <dc:creator>Марина</dc:creator>
  <dc:description/>
  <cp:keywords/>
  <dc:language>en-US</dc:language>
  <cp:lastModifiedBy>Admin</cp:lastModifiedBy>
  <cp:lastPrinted>2010-06-08T09:28:00Z</cp:lastPrinted>
  <dcterms:modified xsi:type="dcterms:W3CDTF">2010-06-29T06:53:00Z</dcterms:modified>
  <cp:revision>2</cp:revision>
  <dc:subject/>
  <dc:title>Проект</dc:title>
</cp:coreProperties>
</file>