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 xml:space="preserve">                       № 93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О внесении дополнений 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в муниципальную целевую программу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«Обеспечение населения г. Гусь-Хрустальный 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качественной питьевой водой», 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утвержденную решением  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>Совета народных депутатов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город Гусь-Хрустальный от 31.01.2007г. № 5/1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разработки и эффективности реализации муниципальных целевых программ, обеспечения населения г. Гусь-Хрустальный качественной питьевой водой, улучшения санитарно-гигиенического состояния  города и во исполнение основных направлений бюджетной и налоговой политики муниципального образования город Гусь-Хрустальный Совет народных депутатов Р Е Ш И Л: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в   целевую программу  «Обеспечение населения г. Гусь-Хрустальный качественной питьевой водой», утвержденную  решением  Совета народных депутатов муниципального образования город Гусь-Хрустальный от 31.01.2007 г. № 5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  <w:t>в п.6 паспорта программы;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1"/>
        <w:gridCol w:w="1792"/>
        <w:gridCol w:w="1791"/>
        <w:gridCol w:w="1792"/>
        <w:gridCol w:w="179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прогноз)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Внебюджетные  источники  финансиров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( прогноз)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2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0" w:leader="none"/>
                <w:tab w:val="left" w:pos="3119" w:leader="none"/>
                <w:tab w:val="left" w:pos="3402" w:leader="none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7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7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57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ЫМ МЕТОДО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абзаца «</w:t>
      </w:r>
      <w:r>
        <w:rPr>
          <w:i/>
          <w:sz w:val="28"/>
          <w:szCs w:val="28"/>
        </w:rPr>
        <w:t xml:space="preserve">Прокладка самотечного канализационного коллектора от проспекта 50-лет Советской  власти  ( от КНС-5 до КНС-6) » </w:t>
      </w:r>
      <w:r>
        <w:rPr>
          <w:sz w:val="28"/>
          <w:szCs w:val="28"/>
        </w:rPr>
        <w:t>дополнить:</w:t>
      </w:r>
    </w:p>
    <w:p>
      <w:pPr>
        <w:pStyle w:val="HTM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кладка самотечного канализационного коллектора от ул.Заречная до ул.Крымска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зволит ликвидировать ущерб окружающей среде.»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/>
        <w:t>5. СИСТЕМА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ВОДООТ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ЕТИ КАНАЛИЗАЦИИ.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7"/>
        <w:gridCol w:w="664"/>
        <w:gridCol w:w="990"/>
        <w:gridCol w:w="1322"/>
        <w:gridCol w:w="1323"/>
        <w:gridCol w:w="1323"/>
        <w:gridCol w:w="1333"/>
        <w:gridCol w:w="1329"/>
        <w:gridCol w:w="1667"/>
        <w:gridCol w:w="2328"/>
      </w:tblGrid>
      <w:tr>
        <w:trPr>
          <w:trHeight w:val="12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амотечного канализационного коллектора от ул.Заречная до ул.Крым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80</w:t>
            </w:r>
            <w:r>
              <w:rPr>
                <w:sz w:val="20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0</w:t>
            </w:r>
            <w:r>
              <w:rPr>
                <w:sz w:val="20"/>
              </w:rPr>
              <w:t>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40</w:t>
            </w:r>
            <w:r>
              <w:rPr>
                <w:sz w:val="20"/>
              </w:rPr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ВК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4"/>
        <w:gridCol w:w="990"/>
        <w:gridCol w:w="1322"/>
        <w:gridCol w:w="1323"/>
        <w:gridCol w:w="1323"/>
        <w:gridCol w:w="1333"/>
        <w:gridCol w:w="1329"/>
        <w:gridCol w:w="1847"/>
        <w:gridCol w:w="2148"/>
      </w:tblGrid>
      <w:tr>
        <w:trPr>
          <w:trHeight w:val="282" w:hRule="atLeast"/>
          <w:cantSplit w:val="true"/>
        </w:trPr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«СЕТИ КАНАЛИЗАЦИИ»</w:t>
            </w:r>
          </w:p>
        </w:tc>
      </w:tr>
      <w:tr>
        <w:trPr>
          <w:trHeight w:val="31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b/>
              </w:rPr>
              <w:t>2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СЕГО  ПО ВСЕМ РАЗДЕЛАМ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43"/>
        <w:gridCol w:w="980"/>
        <w:gridCol w:w="1326"/>
        <w:gridCol w:w="1327"/>
        <w:gridCol w:w="1323"/>
        <w:gridCol w:w="1323"/>
        <w:gridCol w:w="1325"/>
        <w:gridCol w:w="1848"/>
        <w:gridCol w:w="2184"/>
      </w:tblGrid>
      <w:tr>
        <w:trPr>
          <w:trHeight w:val="24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6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74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1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9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457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85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средствах массовой информации.</w:t>
      </w:r>
    </w:p>
    <w:p>
      <w:pPr>
        <w:pStyle w:val="TextBodyIndent"/>
        <w:rPr/>
      </w:pPr>
      <w:r>
        <w:rPr/>
        <w:t>3. Контроль за исполнением данного решения возложить на комиссию по бюджетной и налогов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  Гусь-Хрустальный                                                           Н.Н. 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 В.В Шалае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9:00Z</dcterms:created>
  <dc:creator>User</dc:creator>
  <dc:description/>
  <dc:language>en-US</dc:language>
  <cp:lastModifiedBy>User</cp:lastModifiedBy>
  <cp:lastPrinted>2007-06-18T08:56:00Z</cp:lastPrinted>
  <dcterms:modified xsi:type="dcterms:W3CDTF">2007-06-28T09:49:00Z</dcterms:modified>
  <cp:revision>2</cp:revision>
  <dc:subject/>
  <dc:title>Проект</dc:title>
</cp:coreProperties>
</file>