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firstLine="708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142" w:hanging="0"/>
        <w:jc w:val="center"/>
        <w:rPr/>
      </w:pPr>
      <w:r>
        <w:rPr>
          <w:b/>
          <w:sz w:val="28"/>
        </w:rPr>
        <w:t xml:space="preserve">СОВЕТ НАРОДНЫХ ДЕПУТАТОВ МУНИЦИПАЛЬНОГО </w:t>
      </w:r>
      <w:r>
        <w:rPr>
          <w:b/>
          <w:sz w:val="28"/>
          <w:lang w:val="en-US"/>
        </w:rPr>
        <w:t>О</w:t>
      </w:r>
      <w:r>
        <w:rPr>
          <w:b/>
          <w:sz w:val="28"/>
        </w:rPr>
        <w:t xml:space="preserve">БРАЗОВАНИЯ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 w:val="28"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Heading2"/>
        <w:rPr>
          <w:b/>
          <w:b/>
          <w:sz w:val="40"/>
          <w:u w:val="none"/>
        </w:rPr>
      </w:pPr>
      <w:r>
        <w:rPr>
          <w:b/>
          <w:sz w:val="40"/>
          <w:u w:val="none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4 сентября 2008 года        </w:t>
        <w:tab/>
        <w:tab/>
        <w:tab/>
        <w:tab/>
        <w:t xml:space="preserve">                                               № 105/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8"/>
        </w:rPr>
        <w:t>Об утверждении перечня автомобильных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дорог общего пользования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составляющих собственность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муниципального образования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город Гусь-Хрустальны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spacing w:lineRule="auto" w:line="240"/>
        <w:rPr/>
      </w:pPr>
      <w:r>
        <w:rPr/>
        <w:tab/>
      </w:r>
      <w:r>
        <w:rPr>
          <w:sz w:val="28"/>
        </w:rPr>
        <w:t xml:space="preserve">Рассмотрев обращение администрации муниципального образования город Гусь-Хрустальный и в соответствии с  Федеральным Законом от 06.10.2003 г. № 131-ФЗ «Об общих принципах организации местного самоуправления в РФ» ,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положением «О порядке управления и распоряжения имуществом муниципальной собственности г.Гусь-Хрустальный», утвержденным  решением городского Совета народных депутатов от 14.11.2001г. № 136/8, Совет  народных депутатов муниципального образования город Гусь-Хрустальный   </w:t>
      </w:r>
      <w:r>
        <w:rPr>
          <w:b/>
          <w:i/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ab/>
        <w:t>1.Утвердить  перечень  автомобильных дорог общего пользования, составляющих  собственность муниципального образования  город Гусь-Хрустальный, согласно приложению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Опубликовать данно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Контроль  за  исполнением настояще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Председатель Совета</w:t>
        <w:tab/>
        <w:t xml:space="preserve"> народных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 xml:space="preserve">депутатов муниципального образования </w:t>
      </w:r>
    </w:p>
    <w:p>
      <w:pPr>
        <w:pStyle w:val="Heading3"/>
        <w:spacing w:lineRule="auto" w:line="240"/>
        <w:rPr/>
      </w:pPr>
      <w:r>
        <w:rPr>
          <w:sz w:val="28"/>
        </w:rPr>
        <w:t>город Гусь-Хрустальный                                                                Н.Н. Балах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лава 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 Гусь-Хрустальный  </w:t>
        <w:tab/>
        <w:tab/>
        <w:tab/>
        <w:tab/>
        <w:tab/>
        <w:t xml:space="preserve">         В.В. Шалаев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ab/>
      </w:r>
      <w:r>
        <w:rPr>
          <w:sz w:val="24"/>
        </w:rPr>
        <w:t xml:space="preserve">                              Приложение </w:t>
      </w:r>
    </w:p>
    <w:p>
      <w:pPr>
        <w:pStyle w:val="Normal"/>
        <w:ind w:left="10800" w:hanging="0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10800" w:hanging="0"/>
        <w:jc w:val="right"/>
        <w:rPr/>
      </w:pPr>
      <w:r>
        <w:rPr>
          <w:sz w:val="24"/>
        </w:rPr>
        <w:t>Решением Совета народных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4"/>
        </w:rPr>
        <w:t xml:space="preserve">город Гусь-Хрустальны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24. 09. 2008 г  № 105/5</w:t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, составляющи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ь муниципального образования г. Гусь-Хрусталь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5387"/>
        <w:gridCol w:w="46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нование объ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расположения объ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кв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Ломонос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0,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Красноармей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9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Гусь-Хрустальный, ул.2-ая Народна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24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Муромский переул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усь-Хрустальный, Пер.Судейск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Гого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Луначарск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1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Владимир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6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 Транспорт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26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усевский-3, ул.Глав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Теплицкий проспе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8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Чапа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 ул.Василь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7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12191" w:leader="none"/>
      </w:tabs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14:00Z</dcterms:created>
  <dc:creator>Пользователь</dc:creator>
  <dc:description/>
  <cp:keywords/>
  <dc:language>en-US</dc:language>
  <cp:lastModifiedBy>Customer</cp:lastModifiedBy>
  <cp:lastPrinted>2008-08-13T11:38:00Z</cp:lastPrinted>
  <dcterms:modified xsi:type="dcterms:W3CDTF">2008-09-27T08:1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УТВЕРЖДЕНО</dc:title>
</cp:coreProperties>
</file>