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июня 2006 года</w:t>
        <w:tab/>
        <w:tab/>
        <w:tab/>
        <w:tab/>
        <w:tab/>
        <w:tab/>
        <w:tab/>
        <w:tab/>
        <w:t>№ 49/9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шение городского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одных депутатов от 08.12.2005 г. № 57/5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 Гусь-Хрустальный», утвержденным решением городского Совета народных депутатов № 136/18 от 14.11.2001 г.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1 к решению Гусь-Хрустального городского Совета народных депутатов № 57/5 от 08.12.2005 г. «Об утверждении программы приватизации муниципального имущества на 2006 г., заменив в п.16  графы «Наименование объекта» слова «Мальцовский домик» на слова «Мальцевский домик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Гусевские вести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комиссию по собственности и экономической поли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</w:t>
        <w:tab/>
        <w:tab/>
        <w:tab/>
        <w:t xml:space="preserve">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усь-Хрустальный                                                                           В.В. Шала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21:00Z</dcterms:created>
  <dc:creator>Марина</dc:creator>
  <dc:description/>
  <cp:keywords/>
  <dc:language>en-US</dc:language>
  <cp:lastModifiedBy>User</cp:lastModifiedBy>
  <cp:lastPrinted>2006-05-16T13:17:00Z</cp:lastPrinted>
  <dcterms:modified xsi:type="dcterms:W3CDTF">2006-06-15T12:21:00Z</dcterms:modified>
  <cp:revision>2</cp:revision>
  <dc:subject/>
  <dc:title>Проект</dc:title>
</cp:coreProperties>
</file>