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4305</wp:posOffset>
                </wp:positionH>
                <wp:positionV relativeFrom="paragraph">
                  <wp:posOffset>508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4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5 июня 2008 года</w:t>
      </w:r>
      <w:r>
        <w:rPr>
          <w:sz w:val="28"/>
        </w:rPr>
        <w:tab/>
        <w:tab/>
        <w:tab/>
        <w:tab/>
        <w:tab/>
        <w:tab/>
        <w:tab/>
        <w:tab/>
        <w:t xml:space="preserve">             № 65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О внесении изменений в решение Совета народных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епутатов муниципального образования город 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Гусь-Хрустальный от 25 октября 2006 года № 114/13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«Об утверждении муниципальной целевой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программы «По обеспечению Безопасности Дорожного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Движения в городе Гусь-Хрустальный на 2007-2010 г.г.»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ассмотрев обращение главы муниципального образования город Гусь-Хрустальный о внесении изменений </w:t>
      </w:r>
      <w:r>
        <w:rPr>
          <w:iCs/>
          <w:szCs w:val="28"/>
        </w:rPr>
        <w:t xml:space="preserve">в решение Совета народных депутатов муниципального образования город Гусь-Хрустальный от 25 октября 2006 года №114/13 «Об утверждении муниципальной целевой программы «По обеспечению Безопасности Дорожного Движения в городе Гусь-Хрустальный на 2007-2010г.г.», </w:t>
      </w:r>
      <w:r>
        <w:rPr/>
        <w:t xml:space="preserve">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TextBody"/>
        <w:ind w:firstLine="540"/>
        <w:jc w:val="both"/>
        <w:rPr>
          <w:iCs/>
          <w:szCs w:val="28"/>
        </w:rPr>
      </w:pPr>
      <w:r>
        <w:rPr/>
        <w:t>1. Внести следующие изменения в решение Совета народных депутатов муниципального образования город Гусь-Хрустальный от 25 октября 2006 года №114/13 «Об утверждении муниципальной целевой программы «По обеспечению Безопасности Дорожного Движения в городе Гусь-Хрустальный на 2007-2010г.г.»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В тексте вышеуказанного решения Совета народных депутатов муниципального образования город Гусь-Хрустальный (название решения, пункт 1 и приложение к решению Совета народных депутатов) название муниципальной целевой программы изложить в следующей редакции: «Обеспечение безопасности дорожного движения на территории города Гусь-Хрустальный на 2007-2010 г.г.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Дополнить титульный лист приложения к решению Совета народных депутатов словами (в правом верхнем углу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«УТВЕРЖДЕНА 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ением Совета народных депутатов муниципального образования город Гусь-Хрустальный от 25 октября 2006 года № 114/13 (с изменениями, внесёнными решением Совета народных депутатов муниципального образования город Гусь-Хрустальный от 25 июня 2008 года № 65/4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В тексте приложения к решению Совета народных депутатов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звание органа внутренних дел – «управление внутренних дел по городу Гусь-Хрустальный и Гусь-Хрустальному району»;</w:t>
      </w:r>
    </w:p>
    <w:p>
      <w:pPr>
        <w:pStyle w:val="Normal"/>
        <w:ind w:firstLine="540"/>
        <w:jc w:val="both"/>
        <w:rPr/>
      </w:pPr>
      <w:r>
        <w:rPr>
          <w:sz w:val="28"/>
        </w:rPr>
        <w:t>- название орготдела – «отдел организационной работы, информационного и хозяйственного обеспечения управления делами и кадрами администрации муниципального образования город Гусь-Хрустальный (далее – ООР)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звание органа контроля за оборотом наркотиков – «Гусь-Хрустальный межрайонный отдел управления Федеральной службы России по контролю за оборотом наркотиков по Владимирской области (далее – ФСКН)»;</w:t>
      </w:r>
    </w:p>
    <w:p>
      <w:pPr>
        <w:pStyle w:val="Normal"/>
        <w:ind w:firstLine="540"/>
        <w:jc w:val="both"/>
        <w:rPr/>
      </w:pPr>
      <w:r>
        <w:rPr>
          <w:sz w:val="28"/>
        </w:rPr>
        <w:t>- название органа ФСБ – «отделение управления Федеральной службы безопасности России по Владимирской области в городе Гусь-Хрустальный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звание органа транспортной инспекции – «управление государственного автодорожного надзора по Владимирской области федеральной службы по надзору в сфере транспорта (далее – УГАДН)»;</w:t>
      </w:r>
    </w:p>
    <w:p>
      <w:pPr>
        <w:pStyle w:val="Normal"/>
        <w:ind w:firstLine="540"/>
        <w:jc w:val="both"/>
        <w:rPr/>
      </w:pPr>
      <w:r>
        <w:rPr>
          <w:sz w:val="28"/>
        </w:rPr>
        <w:t>- название горздравотдела – «отдел здравоохранения администрации муниципального образования город Гусь-Хрустальный (далее – Отдел здравоохранения)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4. Пункт «Объём и источники финансирования Программы «(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 Программы)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Финансирование Программы осуществляется из городского бюджета. Общий объём необходимых средств – 1064,8 тыс. рублей, а именно: в 2007 г. – 215,0тыс. рублей, в 2008 г. – 334,8 тыс. рублей, в 2009 г. – 241,9 тыс. рублей, в 2010 г. – 273,1 тыс. рублей. По получателям средств: на ОГИБДД – 116,0 тыс. рублей, управление городским хозяйством – 858,0 тыс. рублей, администрация города – 90,8 тыс.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5. Раздел </w:t>
      </w:r>
      <w:r>
        <w:rPr>
          <w:sz w:val="28"/>
          <w:lang w:val="en-US"/>
        </w:rPr>
        <w:t>VII</w:t>
      </w:r>
      <w:r>
        <w:rPr>
          <w:sz w:val="28"/>
        </w:rPr>
        <w:t xml:space="preserve">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Для реализации программных мероприятий привлекаются средства городского бюджета. Предполагаемые финансовые расходы на весь период действия Программы составят 1064,8 тыс. рублей. Расходы городского бюджета (по срокам) приведены в следующей таблиц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й бюдж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,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,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Расходы городского бюджета по получателям средств и срокам приведены в следующей таблиц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560"/>
        <w:gridCol w:w="1275"/>
        <w:gridCol w:w="1276"/>
        <w:gridCol w:w="138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городским хозяйством администрации муниципального образования город Гусь-Хрус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6. Внести следующие изменения в раздел </w:t>
      </w:r>
      <w:r>
        <w:rPr>
          <w:sz w:val="28"/>
          <w:lang w:val="en-US"/>
        </w:rPr>
        <w:t>X</w:t>
      </w:r>
      <w:r>
        <w:rPr>
          <w:sz w:val="28"/>
        </w:rPr>
        <w:t xml:space="preserve"> «Мероприятия муниципальной программы «Обеспечение безопасности дорожного движения на 2007-2010г.г.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6.1. Название раздела </w:t>
      </w:r>
      <w:r>
        <w:rPr>
          <w:sz w:val="28"/>
          <w:lang w:val="en-US"/>
        </w:rPr>
        <w:t>X</w:t>
      </w:r>
      <w:r>
        <w:rPr>
          <w:sz w:val="28"/>
        </w:rPr>
        <w:t xml:space="preserve"> Программы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Мероприятия муниципальной целевой программы «Обеспечение безопасности дорожного движения на территории города Гусь-Хрустальный на 2007-2010г.г.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6.2. Пункт 15 раздела </w:t>
      </w:r>
      <w:r>
        <w:rPr>
          <w:sz w:val="28"/>
          <w:lang w:val="en-US"/>
        </w:rPr>
        <w:t>X</w:t>
      </w:r>
      <w:r>
        <w:rPr>
          <w:sz w:val="28"/>
        </w:rPr>
        <w:t xml:space="preserve"> исключить.</w:t>
      </w:r>
    </w:p>
    <w:p>
      <w:pPr>
        <w:pStyle w:val="Normal"/>
        <w:jc w:val="both"/>
        <w:rPr/>
      </w:pPr>
      <w:r>
        <w:rPr>
          <w:sz w:val="28"/>
        </w:rPr>
        <w:tab/>
        <w:t xml:space="preserve">1.6.3. Пункт 16 раздела </w:t>
      </w:r>
      <w:r>
        <w:rPr>
          <w:sz w:val="28"/>
          <w:lang w:val="en-US"/>
        </w:rPr>
        <w:t>X</w:t>
      </w:r>
      <w:r>
        <w:rPr>
          <w:sz w:val="28"/>
        </w:rPr>
        <w:t xml:space="preserve"> считать пунктом 15.</w:t>
      </w:r>
    </w:p>
    <w:p>
      <w:pPr>
        <w:pStyle w:val="Normal"/>
        <w:jc w:val="both"/>
        <w:rPr/>
      </w:pPr>
      <w:r>
        <w:rPr>
          <w:sz w:val="28"/>
        </w:rPr>
        <w:tab/>
        <w:t>1.6.4. Часть третью пункта 15 (в части «Внебюджетные источники»)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6.5. Дополнить раздел </w:t>
      </w:r>
      <w:r>
        <w:rPr>
          <w:sz w:val="28"/>
          <w:lang w:val="en-US"/>
        </w:rPr>
        <w:t>X</w:t>
      </w:r>
      <w:r>
        <w:rPr>
          <w:sz w:val="28"/>
        </w:rPr>
        <w:t xml:space="preserve"> Программы пунктом 16 следующего содержа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6.05pt" to="311.1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6.05pt" to="221.1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3205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05pt" to="419.1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«16. Приобрести для нужд ОГИБДД:  Исполнитель  Срок исполнения   тыс.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ибор видео- и фото-фиксации;     ОГИБДД</w:t>
        <w:tab/>
        <w:tab/>
        <w:t xml:space="preserve">2008 г.       </w:t>
        <w:tab/>
        <w:t xml:space="preserve">       74,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ибор, определяющий налич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коголя в выдыхаемом воздухе.     ОГИБДД</w:t>
        <w:tab/>
        <w:tab/>
        <w:t>2008 г.</w:t>
        <w:tab/>
        <w:t xml:space="preserve">       42,0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6.6. Пункт 17 раздела </w:t>
      </w:r>
      <w:r>
        <w:rPr>
          <w:sz w:val="28"/>
          <w:lang w:val="en-US"/>
        </w:rPr>
        <w:t>X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Всего расходы городского бюджета на реализацию муниципальной целевой программы «Обеспечение безопасности дорожного движения на территории города Гусь-Хрустальный на 2007-2010 г.г.» состав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7 год – 21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год – 334,8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 год – 241,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 год – 273,1 тыс. рублей.</w:t>
      </w:r>
    </w:p>
    <w:p>
      <w:pPr>
        <w:pStyle w:val="Normal"/>
        <w:tabs>
          <w:tab w:val="clear" w:pos="709"/>
          <w:tab w:val="left" w:pos="5560" w:leader="none"/>
        </w:tabs>
        <w:jc w:val="both"/>
        <w:rPr>
          <w:sz w:val="28"/>
        </w:rPr>
      </w:pPr>
      <w:r>
        <w:rPr>
          <w:sz w:val="28"/>
        </w:rPr>
        <w:t xml:space="preserve">Всего:  </w:t>
      </w:r>
      <w:r>
        <w:rPr>
          <w:b/>
          <w:sz w:val="28"/>
        </w:rPr>
        <w:t>1064,8 тыс. рублей</w:t>
      </w:r>
      <w:r>
        <w:rPr>
          <w:sz w:val="28"/>
        </w:rPr>
        <w:t>».</w:t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47:00Z</dcterms:created>
  <dc:creator>1</dc:creator>
  <dc:description/>
  <dc:language>en-US</dc:language>
  <cp:lastModifiedBy>User</cp:lastModifiedBy>
  <cp:lastPrinted>2008-06-16T15:53:00Z</cp:lastPrinted>
  <dcterms:modified xsi:type="dcterms:W3CDTF">2008-07-01T06:52:00Z</dcterms:modified>
  <cp:revision>3</cp:revision>
  <dc:subject/>
  <dc:title>Проект</dc:title>
</cp:coreProperties>
</file>