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4943515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45552088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      № 90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согласовании сделки мен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П «Санитарно-пищевая лаборатория»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е с Положением «О порядке управления и распоряжения имуществом муниципальной собственности г. Гусь-Хрустальный», Совет народных депутатов муниципального образования город Гусь-Хрустальный           р е ш и 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П «Санитарно-пищевая лаборатория» сделку мены  муниципального помещения площадью 7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ул. Микрорайон, 23 на гараж          3-х секционный площадью 117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 ул. Калинина, 1 и денежными средствами в сумме 61387,0 руб. </w:t>
      </w:r>
    </w:p>
    <w:p>
      <w:pPr>
        <w:pStyle w:val="Normal"/>
        <w:ind w:firstLine="1080"/>
        <w:rPr/>
      </w:pPr>
      <w:r>
        <w:rPr>
          <w:sz w:val="28"/>
          <w:szCs w:val="28"/>
        </w:rPr>
        <w:t>2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0:00Z</dcterms:created>
  <dc:creator>Марина</dc:creator>
  <dc:description/>
  <dc:language>en-US</dc:language>
  <cp:lastModifiedBy>User</cp:lastModifiedBy>
  <cp:lastPrinted>2007-06-19T15:01:00Z</cp:lastPrinted>
  <dcterms:modified xsi:type="dcterms:W3CDTF">2007-06-28T09:40:00Z</dcterms:modified>
  <cp:revision>2</cp:revision>
  <dc:subject/>
  <dc:title>Проект</dc:title>
</cp:coreProperties>
</file>