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07 года                                                                                     № 134/10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 условиях приватизации муниципального имуще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; решением Совета народных депутатов муниципального образования город Гусь-Хрустальный от 27.09.2006 г. № 79/12 «Об утверждении прогнозного плана (программы) приватизации муниципального имущества на 2007 год» и на основании п.1 ст. 7 Положения «О приватизации имущества муниципального образования город Гусь-Хрустальный», принятого решением Совета народных депутатов муниципального образования город Гусь-Хрустальный от 29.06.2006 г. № 54/10 Совет народных депутатов  муниципального образования город Гусь-Хрустальный  р е ш и л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ых объекто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1. Встроенное помещение магазина, площадью 90,9 кв.м., расположенное по адресу: г. Гусь-Хрустальный, ул. Менделеева, дом 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. нормативная цена –1800,0 тыс.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форма подачи предложений по цене – открыта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1.4. шаг аукциона – 90,0 тыс.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Гараж, площадью 32,5 кв.м., расположенный по адресу: г. Гусь-Хрустальный, район гаражей «Менжинского», гараж № 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способ приватизации – посредством публичного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нормативная цена –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начальная цена продажи – 120,0 тыс.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величина, на которую снижается начальная цена, в размере 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период, по истечении которого последовательно снижается цена, в течение 7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6. минимальная цена предложения в размере 9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>Здание базы, площадью 2264,7 кв.м., с земельным участком, площадью 6907,0 кв м,  расположенные по адресу: г. Гусь-Хрустальный, ул. Шатурская, дом №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ременение: объект обременен арендой (согласно договоров № 776 от 13.12.2005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способ приватизации – посредством публич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нормативная цена – 7,5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4. начальная цена продажи – 15,0 млн. руб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5. величина, на которую снижается начальная цена, в размере 1,5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6. период, по истечении которого последовательно снижается цена, в течение 7 календарных дней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минимальная цена предложения в размере 7,5 млн. руб;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4. Здание, площадью 308,6 кв м, здание, площадью 65,0 кв м, земельный участок, площадью 1194 кв м,  расположенные по адресу:  г. Гусь-Хрустальный, ул. 2 Народная, 1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4.1. обременение: объект обременен арендой (договора № 809 от 27.02.2006 г.; № 884 от 12.03.2007 г.; № 836 от 01.06.2006 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3. нормативная цена –6,0 млн. руб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4. форма подачи предложений п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5. шаг аукциона – 3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5. Нежилые помещения (кабинеты №№1-10 по тех. паспорту от 24.02.2004 г.), площадью 100,7 кв м, расположенные по адресу:  г. Гусь-Хрустальный, ул. Калинина,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с правом аренды земельного участ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2. обременение: объект обременен арендой (договора № 643 от 30.05.2005 г.; № 715 от 25.08.2005 г.; № 705 от 09.08.2005 г.; № 853 от 22.08.2006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3.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4. нормативная цена –2,0 млн.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5. форма подачи предложений по цене –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6. шаг аукциона –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6. Нежилые помещения (кабинеты №№ 43а, 43б, 43в, 45-63 на 1 этаже и №№ 1-12 в подвале по тех. паспорту от 14.06.2006 г.), площадью 356,0 кв м, расположенные по адресу:  г. Гусь-Хрустальный, ул. Калинина, д. 15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с правом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3. нормативная цена –3,5 млн.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4. форма подачи предложений по цене –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5. шаг аукциона – 17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ункты 1.8. решения Совета народных депутатов муниципального образования город Гусь-Хрустальный Владимирской области от 21 марта 2007 года № 25/3 «Об условиях приватизаци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9:00Z</dcterms:created>
  <dc:creator>Марина</dc:creator>
  <dc:description/>
  <dc:language>en-US</dc:language>
  <cp:lastModifiedBy>User</cp:lastModifiedBy>
  <cp:lastPrinted>2007-09-12T09:20:00Z</cp:lastPrinted>
  <dcterms:modified xsi:type="dcterms:W3CDTF">2007-11-16T08:19:00Z</dcterms:modified>
  <cp:revision>2</cp:revision>
  <dc:subject/>
  <dc:title>Проект</dc:title>
</cp:coreProperties>
</file>