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7 декабря</w:t>
      </w:r>
      <w:r>
        <w:rPr>
          <w:b w:val="false"/>
        </w:rPr>
        <w:t xml:space="preserve"> 2011 года</w:t>
      </w: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b w:val="false"/>
        </w:rPr>
        <w:t>№ 87/1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О внесении изменений в По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О системе оплаты труда работников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служивающего персонала органов местного </w:t>
      </w:r>
    </w:p>
    <w:p>
      <w:pPr>
        <w:pStyle w:val="Normal"/>
        <w:rPr/>
      </w:pPr>
      <w:r>
        <w:rPr>
          <w:i/>
          <w:iCs/>
        </w:rPr>
        <w:t>самоуправления муниципального образования город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утверждённое решением Совета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б утверждении Положения «О системе оплаты труда работ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служивающего персонала органов местного самоуправ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5.12.2008г. № 138/9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остановление Губернатора Владимирской области от 13.10.2011 N 1100 "Об опережающей индексации с 01 октября 2011 года на 6,5 процента оплаты труда работников областных государственных учреждений, обеспечиваемой за счет средств областного бюджета" и решением Совета народных депутатов муниципального образования город Гусь-Хрустальный от 28 ноября 2011 года № 65/11 «Об опережающей индексации с 01 октября 2011 года на 6,5%  оплаты труда работников муниципальных учреждений муниципального образования город Гусь-Хрустальный с учётом решения Совета народных депутатов муниципального образования город Гусь-Хрустальный от 02.06.2011 №23/4 «О повышении с 01 июня 2011 года размеров базовых окладов (базовых должностных окладов) профессиональных квалификационных групп общеотраслевых должностей  руководителей, специалистов и служащих, базовых ставок заработной платы профессиональных квалификационных групп общеотраслевых профессий рабочих»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07"/>
        <w:jc w:val="both"/>
        <w:rPr/>
      </w:pPr>
      <w:r>
        <w:rPr>
          <w:sz w:val="28"/>
          <w:szCs w:val="28"/>
        </w:rPr>
        <w:t>Внести изменения в Положение «О системе оплаты труда работников  обслуживающего персонала органов местного самоуправления муниципального образования город Гусь-Хрустальный»  утверждённое решением Совета народных депутатов муниципального образования город Гусь-Хрустальный «Об утверждении Положения «О системе оплаты труда работников обслуживающего персонала органов местного самоуправления муниципального образования город Гусь-Хрустальный» от 25.12.2008г. № 138/9,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32"/>
        <w:jc w:val="both"/>
        <w:rPr/>
      </w:pPr>
      <w:r>
        <w:rPr>
          <w:sz w:val="28"/>
          <w:szCs w:val="28"/>
        </w:rPr>
        <w:t>изложить таблицу в пункте 3.4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заработной плат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тников обслуживающего персонала органов местного самоуправления муниципального образования город Гусь-Хрустальный</w:t>
            </w:r>
          </w:p>
        </w:tc>
      </w:tr>
      <w:tr>
        <w:trPr>
          <w:trHeight w:val="1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щик служеб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ы б),в),г) подпункта 1 пункта 5.3 исключи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ронторль за исполнением решения возложить на комиссию по бюджетн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со дня опубликования и распространяется на правоотношения возникшие с 01.10.201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        Ю.В.Гр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6:00Z</dcterms:created>
  <dc:creator>Марина</dc:creator>
  <dc:description/>
  <cp:keywords/>
  <dc:language>en-US</dc:language>
  <cp:lastModifiedBy>Admin</cp:lastModifiedBy>
  <cp:lastPrinted>2011-12-15T11:37:00Z</cp:lastPrinted>
  <dcterms:modified xsi:type="dcterms:W3CDTF">2011-12-29T14:12:00Z</dcterms:modified>
  <cp:revision>3</cp:revision>
  <dc:subject/>
  <dc:title>Проект</dc:title>
</cp:coreProperties>
</file>