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декабря 2011 года</w:t>
        <w:tab/>
        <w:tab/>
        <w:tab/>
        <w:tab/>
        <w:tab/>
        <w:tab/>
        <w:tab/>
        <w:tab/>
        <w:t xml:space="preserve">                № 84/1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Положение «О систем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латы труда работников муниципальных учреждени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ультуры муниципального образования город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усь-Хрустальный», утвержденно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шением Совета народных депутат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город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усь-Хрустальный от 24.09.2008 № 98/5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Совета народных депутатов муниципального образования город Гусь-Хрустальный от 28.11.2011г.   №  65/11  «Об опережающей индексации с 01 октября 2011 года на 6,5 процента оплаты труда работников муниципальных учреждений муниципального образования город Гусь-Хрустальный, обеспечиваемой за счет средств городского бюджета», Совет народных депутатов муниципального образования город Гусь-Хрустальный       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« О системе оплаты труда работников муниципальных учреждений культуры муниципального образования город Гусь-Хрустальный», утвержденное решением Совета народных депутатов муниципального образования город Гусь-Хрустальный от 24.09.2008 № 98/5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в пункте 1.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2 цифры «2045» заменить на цифры «2178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3 цифры «2141» заменить на цифры «228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4 цифры «2642» заменить на цифры «2814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5 цифры «4910» заменить на цифры «523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6 цифры «2045» заменить на цифры «217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7 цифры «2141» заменить на цифры «228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8 цифры «2642» заменить на цифры «281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9 цифры «4910» заменить на цифры «523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10 цифры «1886» заменить на цифры «200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11 цифры «2141» заменить на цифры «2281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решение вступает в силу с момента опубликования и распространяется на правоотношения, возникшие с 01.10.201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настоящего решения возложить на комиссию по бюджетной и налогов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ab/>
        <w:t>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>Ю.В.Гриш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3:00Z</dcterms:created>
  <dc:creator>Марина</dc:creator>
  <dc:description/>
  <cp:keywords/>
  <dc:language>en-US</dc:language>
  <cp:lastModifiedBy>Admin</cp:lastModifiedBy>
  <cp:lastPrinted>2011-12-06T17:26:00Z</cp:lastPrinted>
  <dcterms:modified xsi:type="dcterms:W3CDTF">2011-12-29T07:53:00Z</dcterms:modified>
  <cp:revision>2</cp:revision>
  <dc:subject/>
  <dc:title>Проект</dc:title>
</cp:coreProperties>
</file>