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06 июня 2007 года                                                                                                                  № 69/5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7.09.2006 г. № 79/12 «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нозного плана (программы) приват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имущества на 2007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и в целях привлечения дополнительных доходов в местный бюджет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,  добавив в таблицы приложения к решению в п. 5, перво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83"/>
        <w:gridCol w:w="884"/>
        <w:gridCol w:w="1184"/>
        <w:gridCol w:w="198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42,0/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. 2, второго разде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683"/>
        <w:gridCol w:w="253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в таблице приложения к решению в п. 5 первого раздела строки: 5; 6; 12 и   в п. 2, второго раздела строки: 5; 6;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8:00Z</dcterms:created>
  <dc:creator>Марина</dc:creator>
  <dc:description/>
  <dc:language>en-US</dc:language>
  <cp:lastModifiedBy>User</cp:lastModifiedBy>
  <cp:lastPrinted>2007-04-23T10:35:00Z</cp:lastPrinted>
  <dcterms:modified xsi:type="dcterms:W3CDTF">2007-06-07T06:28:00Z</dcterms:modified>
  <cp:revision>2</cp:revision>
  <dc:subject/>
  <dc:title>Проект</dc:title>
</cp:coreProperties>
</file>