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</w:rPr>
        <w:drawing>
          <wp:inline distT="0" distB="0" distL="0" distR="0">
            <wp:extent cx="5505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 xml:space="preserve">января 2012 года                  </w:t>
        <w:tab/>
        <w:tab/>
        <w:tab/>
        <w:tab/>
        <w:tab/>
        <w:t xml:space="preserve">                              № 3/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.10.2009 г. № 73/9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2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1.10.2009 г. № 73/9 «Об утверждении прогнозного плана (программы) приватизации муниципального имущества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олнить пункт 4 первого раздела приложения к решению следующим подпункто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360"/>
        <w:jc w:val="both"/>
        <w:rPr/>
      </w:pPr>
      <w:r>
        <w:rPr>
          <w:sz w:val="28"/>
          <w:szCs w:val="28"/>
        </w:rPr>
        <w:t>«4.7. Встроенное помещение магазина по адресу:  ул. Тверская, 79/22 – нежилое встроенное помещение в одноэтажном здании  площадью 100,8 кв.м.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8. магазин «Хлеб» по адресу: ул. Микрорайон, 27  – встроенное помещение на 1 этаже 3-х этажного жилого дома  площадью 75,2 кв.м.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9. Нежилое помещение (1/2 №9 на 1 этаже; №№11,12 на 2 этаже) и нежилое помещение (№ 14,15,16 на 2-м этаже) по ул. Калинина,19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0. Здание гаража и земельный участок по проспекту 50 лет Советской Власти,1а – одноэтажное отдельно стоящее бетонное здание площадью 84 кв.м. с земельным участко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1. Здание детского клуба «Виктория» и земельный участок по ул. Кравчинского,16 – нежилое двухэтажное здание с земельным участко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2. Здание базы и земельный участок по ул. Шатурская,8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кирпично-бетонное здание базы с земельным участком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3.Нежилое помещение магазина по ул. Иньтернационадльная,40а – встроенное помещение на 1 этаже 5-ти этажного кирпичного жил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4. Нежилое помещение в здании бывшего детского сада по ул. Мл. лейтенанта милиции им. Шитова И.В.,4 – нежилое помещение бывшего детского сад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мещение общественных туалетов по ул. Калинина,1б – одноэтажное пристроенное кирпичное помещение туалет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6. Встроенное нежилое помещение магазина «Детский мир» по ул. Каляевская,26 – нежилое встроенное помещение магазина на 1-ом этаже 5-ти этажного кирпичного жилого дом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Нежилое помещение по ул. Прудинская, 13 – встроенное помещение на 1-ом этаже жил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8. нежилое (подвальное помещение) – нежилое, общая площадь 288,9 кв.м., подвал по ул. 2-ая Народная, д.6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4.19. административное здание по ул. Прудинская, 13а – нежилое, площадью 479,2 кв.м.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4.20. здание столярного цеха, промышленное по адресу ул. Прудинская, д. 13а – нежилое, общей площадью 473,9 кв.м.;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 здание склада (лит. А1) по ул. Садовая, д.1 – отдельно стоящее нежилое одноэтажное здани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роенное здание склада по ул. Садовая, д.1- пристроенное одноэтажное здание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роенное здание склада по ул. Садовая, д.1 – пристроенное одноэтажное здание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Пристроенное здание склада по ул. Садовая,д.1 – пристроенное одноэтажное зд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склада по ул. Садовая, д.1 – отдельно стоящее здани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дополнив таблицу пункта 5. перв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313"/>
        <w:gridCol w:w="1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(кв. 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верская, 79/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Хле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Микрорайон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1/2 №9 на 1 этаже; ½ №№ 11,12 на 2 этаже)и нежилое помещение (№ 14,15,16 на 2-м этаж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проспект 50 лет Советской власти,1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клуба «Вик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равчинского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Шатурская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907,0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Интернациональная,4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Мл. лейтенанта милиции им. Шитова И.В.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общественных туалетов (№8-15 по техпаспор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инина,1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а «Детски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 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(подвальное пом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2-ая Народная, 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 д. 1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 д.1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клада (лит А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Садовая, д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25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верская, 79/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Хлеб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Микрорайон,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1/2 №9 на 1 этаже; ½ №№ 11,12 на 2 этаже)и нежилое помещение (№ 14,15,16 на 2-м этаж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проспект 50 лет Советской власти,1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клуба «Виктор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равчинского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Шатурская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Интернациональная,40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Мл. лейтенанта милиции им. Шитова И.В.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общественных туалетов (№8-15 по техпаспорту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инина,1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а «Детский мир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 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(подвальное помещени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2-ая Народная, 6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13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Прудинская, 13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, промышленн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клада (литА)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Пристроенное 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Садовая, д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6:00Z</dcterms:created>
  <dc:creator>Марина</dc:creator>
  <dc:description/>
  <cp:keywords/>
  <dc:language>en-US</dc:language>
  <cp:lastModifiedBy>Admin</cp:lastModifiedBy>
  <cp:lastPrinted>2012-02-08T11:00:00Z</cp:lastPrinted>
  <dcterms:modified xsi:type="dcterms:W3CDTF">2012-02-08T08:16:00Z</dcterms:modified>
  <cp:revision>10</cp:revision>
  <dc:subject/>
  <dc:title>Проект</dc:title>
</cp:coreProperties>
</file>