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25 мая </w:t>
      </w:r>
      <w:r>
        <w:rPr>
          <w:b w:val="false"/>
          <w:szCs w:val="28"/>
        </w:rPr>
        <w:t>2012 года</w:t>
        <w:tab/>
      </w:r>
      <w:r>
        <w:rPr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b w:val="false"/>
          <w:szCs w:val="28"/>
        </w:rPr>
        <w:t>№ 32/7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497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Об утверждении положения о составе, порядке подготовки и утверждения нормативов градостроительного проектирования муниципального образования</w:t>
      </w:r>
    </w:p>
    <w:p>
      <w:pPr>
        <w:pStyle w:val="Normal"/>
        <w:ind w:right="4976" w:hanging="0"/>
        <w:rPr>
          <w:i/>
          <w:i/>
          <w:iCs/>
        </w:rPr>
      </w:pPr>
      <w:r>
        <w:rPr>
          <w:i/>
          <w:iCs/>
        </w:rPr>
        <w:t xml:space="preserve">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составе, порядке подготовки и утверждения нормативов градостроительного проектирования муниципального образования город Гусь-Хрустальный 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 Опубликовать данное реш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                   Ю.В.Гришк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5.2012 г. № 32/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, ПОРЯДКЕ ПОДГОТОВКИ И УТВЕР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ГУСЬ-ХРУСТАЛЬНЫ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разработано в соответствии с требованиями Градостроитель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устанавливает состав, порядок подготовки и утверждения нормативов градостроительного проектирования муниципального образования город Гусь-Хрустальный. Требования настоящего положения обязательны для юридических лиц независимо от их организационно-правовой формы и формы собственности, осуществляющих деятельность по разработке нормативов градостроительного проектирования муниципального образования город Гусь-Хрустальный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ри разработке нормативов градостроительного проектирования муниципального образования город Гусь-Хрустальный необходимо руководствоваться Градостроите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ами и иными нормативными правовыми актами Российской Федерации, законами и иными нормативными правовыми актами Владимирской области, федеральными градостроительными нормативами и правилами, настоящим положением, а также учитывать требования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ребования нормативов градостроительного проектирования муниципального образования город Гусь-Хрустальный учитываются при разработке генерального плана муниципального образования город  Гусь-Хрустальный,  подготовке документации по планировке территории,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ормативы градостроительного проектирования муниципального образования город Гусь-Хрустальный устанавливают минимальные расчетные показатели обеспечения благоприятных условий жизнедеятельности человека на территории гор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е допускается утверждение нормативов градостроительного проектирования муниципального образования город Гусь-Хрустальный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установленные в областных нормативах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став нормативов градостроительного проект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ормативы градостроительного проектирования муниципального образования город Гусь-Хрустальный разрабатываю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ые з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щественно-деловые з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изводственные з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оны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оны сельскохозяйственного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оны рекреационного на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зоны особо охраняемых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зоны специального на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на иные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К вопросам, регулируемым нормативами градостроительного проектирования муниципального образования город Гусь-Хрустальный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ровень обеспеченности территории социальной, производственной, инженерно-транспортной и другими инфраструктур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четные показатели для планирования размещения объектов соци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расчетные показатели для планирования размещения объектов производственной инфраструк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четные показатели для планирования размещения объектов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е расчетные показатели для планирования устойчивого развития городского и сельских посе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подготовке нормативов градостроительного проектирования муниципального образования город Гусь-Хрустальный для территорий со сложившейся застройкой дополнительно должны регулироваться следующие вопрос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порядочение планировочной структуры и дорожно-пешеходной сети у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вершенствование системы общественного обслужи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благоустройство и озеленение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хранение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се виды нормативов градостроительного проектирования муниципального образования город Гусь-Хрустальный (далее - нормативы) должны включать в себя следующие 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ит указания на область применения норматива и правовую основу его разработки, перечень вопросов, регулируемых нормативом, может включать основные понятия, используемые в тексте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ормативы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минимальные расчетные показатели обеспечения благоприятных условий жизнедеятельности человека применительно к конкретной территориальной з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исок нормативных правовых актов, нормативно-технической и специальной литературы, использованной при разработке нормат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 подготовке отдельных нормативов градостроительного проектирования муниципального образования город Гусь-Хрустальный их состав может быть уточнен с учетом особенностей вопросов, регулируемых данным нормати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се нормативы градостроительного проектирования должны учитывать требования экологических, противопожарных и санитарных норм, а также требования по обеспечению доступности объектов для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одготовки и утверждения норматив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ого проект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Нормативы градостроительного проектирования муниципального образования город Гусь-Хрустальный утверждаются решением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овета народных депутатов муниципального образования город Гусь-Хрустальный по предложению главы муниципального образования город Гусь-Хрустальный, подлежат опубликованию на официальном информационном интернет-сайте администрации муниципального образования город Гусь-Хрустальный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Требования к составу и содержанию городских нормативов градостроительного проектирования, отражающих специфику конкретной территориальной зоны, необходимость проведения экспертизы по проекту норматива градостроительного проектирования устанавливаются в задании, являющемся неотъемлемой частью конкурсной документ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3.  Муниципальный заказ на разработку нормативов градостроительного проектирования муниципального образования город Гусь-Хрустальный размеща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4.   При введении в действие областных нормативов градостроительного проектирования, отвечающих требования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раздела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становлением главы  муниципального образования город Гусь-Хрустальный на территории муниципального образования город Гусь-Хрустальный возможно введение в действие областных нормативов градостроительного проектирования без выполнения мероприятий, указанных в п. 3.3. настоящего полож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несение изменений в нормативы градостроительно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ирования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  Гусь-Хрустальны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лучае, если после утверждения норматива градостроительного проектирования муниципального образования город Гусь-Хрустальный вступили в действие федеральные или област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норматив градостроительного проектирования муниципального образования город Гусь-Хрустальный вносятся соответствующие из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ы государственной власти Российской Федерации, органы государственной власти субъекта Российской Федерации, органы местного самоуправления, заинтересованные физические и юридические лица всех организационно-правовых форм и форм собственности вправе обращаться к главе  муниципального образования город Гусь-Хрустальный с предложениями о внесении изменений в нормативы градостроительного проектирования муниципального образования город Гусь-Хрустальны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DFE5DE8505B1D92E2F3AF81848A6B8CBC8CEA3328BCEE2CA305437C4FC6FDD416F303008E0A9B5D912C2E1UEH" TargetMode="External"/><Relationship Id="rId5" Type="http://schemas.openxmlformats.org/officeDocument/2006/relationships/hyperlink" Target="consultantplus://offline/ref=C2DFE5DE8505B1D92E2F24F50E24F8B2C8C192A93F83C0B7906F0F6A93F5658A062069724CEDABBDEDUCH" TargetMode="External"/><Relationship Id="rId6" Type="http://schemas.openxmlformats.org/officeDocument/2006/relationships/hyperlink" Target="consultantplus://offline/ref=C2DFE5DE8505B1D92E2F24F50E24F8B2C8C192A93F83C0B7906F0F6A93EFU5H" TargetMode="External"/><Relationship Id="rId7" Type="http://schemas.openxmlformats.org/officeDocument/2006/relationships/hyperlink" Target="consultantplus://offline/ref=C2DFE5DE8505B1D92E2F3AF81848A6B8CBC8CEA3328BCEE2CA305437C4FC6FDD416F303008E0A9B5D912C2E1U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7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2-05-28T12:19:00Z</dcterms:modified>
  <cp:revision>3</cp:revision>
  <dc:subject/>
  <dc:title>Проект</dc:title>
</cp:coreProperties>
</file>