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0</w:t>
      </w:r>
      <w:r>
        <w:rPr>
          <w:b w:val="false"/>
        </w:rPr>
        <w:t xml:space="preserve"> февраля 2013 года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</w:rPr>
        <w:t>№ 1/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итуации по отлов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держанию </w:t>
      </w:r>
    </w:p>
    <w:p>
      <w:pPr>
        <w:pStyle w:val="Normal"/>
        <w:rPr>
          <w:i/>
          <w:i/>
          <w:iCs/>
        </w:rPr>
      </w:pPr>
      <w:r>
        <w:rPr>
          <w:i/>
          <w:sz w:val="28"/>
          <w:szCs w:val="28"/>
        </w:rPr>
        <w:t>безнадзорных животных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В  соответствии с Федеральным законом от 30.03.1999 N 52-ФЗ «О санитарно-эпидемиологическом благополучии населения», Федеральным законом от 24.04.1995 N 52-ФЗ «О животном мире», Законом Российской Федерации от 14.05.1993 N 4979-1 "О ветеринарии", Законом Владимирской области от 14.02.2003 N 11-ОЗ «Об административных правонарушениях во Владимирской области», Уставом муниципального образования город Гусь-Хрустальный, Решением Совета народных депутатов муниципального образования г. Гусь-Хрустальный от 29.06.2006г. № 69/10  «Об утверждении Правил по отлову и содержанию безнадзорных животных на территории муниципального образования город Гусь-Хрустальный», санитарными и ветеринарными правилами, действующими в Российской Федерации, на основании материалов представленных рабочей группой: депутатов Городского Совета Лабецкой Л.А., Бельцовой Г.В., Лутцевым Ю.И., заслушав директора службы единого заказчика Лобазникову И.В., администрацию города, работников приюта для бездомных животных, Совет народных депутатов муниципального образования город Гусь-Хрустальный отм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города Гусь-Хрустальный сложилась сложная ситуация с бездомными животными. Особенную обеспокоенность жителей нашего города вызывает количество бродячих собак, часть которых является носителями ряда болезней и подвергает опасности жизни и здоровью наших граждан. С целью снижения фактора риска и уменьшение опасных животных на территории города администрацией города был создан в 2011 году приют для бездомных животных при коммунальной службе по озеленению и благоустройству города - директор В.А.Солнцев. Контроль за деятельностью которого осуществляет служба единого заказчика - директор И.В.Лабазникова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ункциональной деятельности этих организаций депутатами городского Совета были выделены средства из городского бюджета в 2011 году в размере 1 791 079 рублей; в 2012 году – 2 070 277 рублей; в 2013 году – 2 003 0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деленные средства было отловлено животных: в 2011г. – 230; в 2012г. – 129, из них: усыплено и утилизировано: в 2011г. – 115; в 2012г. – 118, остальные животные: 115 и 11 соответственно, переданы в приют для содержания. В 2011 году содержалось – 94 животных; в 2012г. – 206 животны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за два года с улиц нашего города отловлено 359 животных, их стало меньше, но затрачено из городского бюджета за два года 3 861 356 рублей, на одного животного приходится 10 756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 включает в себя: содержание в приюте животных, оплата труда персоналу, расходы на кормление животных, затраты на приобретение ветеринарных  препаратов, хозяйственные расходы, затраты на отлов бездомных живот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юте не ведется учет пожертвований и спонсорской помощи помимо бюджетных дене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методами работы по контролю за численностью бездомных животных, с целью ее снижения являются: отлов и отстрел агрессивных животных -  безвозвратный отлов; отлов – стерилизация- вакцинация- купирование – возврат (освобождение). Последний метод не проводится и не практикуется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 эффективной работу МКУ «Служба единого заказчика» в плане работы по контролю за численностью, содержанием бездомных животных и бюджетных средств, потраченных на эти цел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администрации:</w:t>
      </w:r>
    </w:p>
    <w:p>
      <w:pPr>
        <w:pStyle w:val="NoSpacing"/>
        <w:tabs>
          <w:tab w:val="clear" w:pos="708"/>
          <w:tab w:val="left" w:pos="90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работать стратегию контроля численности животных, включая в себя понятия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законодательство в этом направлении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истему регистрации животных и их идентификацию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ведением стерилизации и кастрации собак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и воспитание владельцев соба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между обществом защиты животных, ветеринарной службой и приютом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работы со стороны админист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биться снижения численности проживающих в приюте жив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координировать деятельность приюта, ОО «Зов» и волонтеров; вести учёт спонсорской помощи и предоставлять отчёт о её использовании в городской Совет по требованию депута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ыполнять п.4.12 Правил по отлову и содержанию безнадзорных животных на территории  муниципального образования город Гусь-Хрустальный, утверждённых  решением Совета народных депутатов муниципального образования город Гусь-Хрустальный № 69/10 от 29.06.2006 (в ред. решений городского Совета от 02.03.2012 № 15/3, 02.03.2012 № 16/3) по усыплению животных, не востребованных владельцами, или не переданных гражданам по истечении 6 месяцев с момента за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кратить финансирование содержания животных, в отношении которых не выполняется решения Совета народных депутатов муниципального образования город Гусь-Хрустальный № 69/10 от 29.06.2006 по усыплению животных, не востребованных владельцами, или не переданных гражданам по истечении 6 месяцев с момента задержания - содержать данных животных за счет благотворительности, добровольных взносов, спонсорской помо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ть приют для передержки животных, в соответствии с требованиями норматив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ложить городскому Совету до 01.07.2013г. о принятых мер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данным решением возложить на комиссию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5:00Z</dcterms:created>
  <dc:creator>Марина</dc:creator>
  <dc:description/>
  <cp:keywords/>
  <dc:language>en-US</dc:language>
  <cp:lastModifiedBy>Admin</cp:lastModifiedBy>
  <cp:lastPrinted>2013-02-19T15:26:00Z</cp:lastPrinted>
  <dcterms:modified xsi:type="dcterms:W3CDTF">2013-02-21T11:36:00Z</dcterms:modified>
  <cp:revision>4</cp:revision>
  <dc:subject/>
  <dc:title>Проект</dc:title>
</cp:coreProperties>
</file>