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изм. решение ГСНД №  173/13 от 28.12.07</w:t>
        </w:r>
      </w:hyperlink>
    </w:p>
    <w:p>
      <w:pPr>
        <w:pStyle w:val="TextBodyIndent"/>
        <w:ind w:hanging="0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      № 114/9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 даче согласия МУП «Теплоснаб»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на продажу объектов системы коммунальной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инфраструктуры, обеспечивающих теплоснабжение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населения и прочих потребителей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 xml:space="preserve">Рассмотрев обращение главы муниципального образования город Гусь-Хрустальный о даче согласия муниципальному унитарному предприятию «Теплоснаб» на продажу объектов системы коммунальной инфраструктуры, обеспечивающих теплоснабжение населения и прочих потребителей и в  соответствии со ст. 18 Федерального Закона РФ от 14.11.2001г. № 161-ФЗ «О государственных муниципальных унитарных предприятиях», п. 4.5 Положения о порядке управления и распоряжения муниципальной собственностью г. Гусь-Хрустальный, утвержденного решением Гусь-Хрустального городского Совета народных депутатов от 14.11.2001 года № 136/18,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1. Дать согласие муниципальному унитарному предприятию «Теплоснаб»  на продажу объектов системы коммунальной инфраструктуры, обеспечивающих теплоснабжение населения и прочих потребителей лизинговой организации, выбранной на конкурсной основе по цене, определенной на основании отчета независимого оценщика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</w:t>
      </w:r>
    </w:p>
    <w:p>
      <w:pPr>
        <w:pStyle w:val="Normal"/>
        <w:ind w:left="4320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left="4320" w:hanging="0"/>
        <w:jc w:val="right"/>
        <w:rPr/>
      </w:pPr>
      <w:r>
        <w:rPr/>
        <w:t>муниципального образования г. Гусь-Хрустальный</w:t>
      </w:r>
    </w:p>
    <w:p>
      <w:pPr>
        <w:pStyle w:val="Normal"/>
        <w:ind w:left="4320" w:hanging="0"/>
        <w:jc w:val="right"/>
        <w:rPr/>
      </w:pPr>
      <w:r>
        <w:rPr/>
        <w:t>от 09.10.2007 г. № 114/9</w:t>
      </w:r>
    </w:p>
    <w:p>
      <w:pPr>
        <w:pStyle w:val="Normal"/>
        <w:jc w:val="right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5"/>
        <w:gridCol w:w="1232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се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ТП ул. Маяковского, 2 к №8а по улице Маяковского, от ЦТП до ТК №130, от ТК №130 до ТК №131, ТК №131 до д. 5а по ул. Маяковского, от ТК №131 до ТК №131а, от ТК №131а до д. 21 ул. Иркутская, от ТК №131а до ТК №129, от ТК №129 до д. 3а ул. Маяко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7 пог.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Рудницкой от ТК №24а до ТК №24 по ул. К. Либнехта к жилому дому №1а и №5а по ул. К. Либнехта, к жилому дому №2а/8а по ул. Ломоносова, по ул. 2 Народная до ТК №89, по ул. Теплицкий проспект к детскому саду №9, к жилым домам №1, 2, 4а, 6 по ул. 2 Народная, к жилому дому №2 по у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65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ТК №53 по ул. Свердлова к ж/домам №2а, 5, 7, 9; к ж/домам  №50б, 41 по ул. Калинина, к ж/дому №11 по ул. Теплицкий проспект; от ТК №53 до ТК №53а;от ТК № 53а, от ТК №53б до ж/д №3 по ул. 2-ая Народная, до т/узла на территории школы, от т/узла до школы, от ТК №53а до ТК №55, от ТК №55 до ж/д. №9, 10, 12 по Тепл. Проспекту, к ж/д. №54 по ул. Калинина, от ТК №55 до ТК №55а, от ТК №55б в ж/д. №54 по ул. Калинина, от ТК №55а в ж/д. №56, №58 по ул. Калин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7,7 пог.м.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ьмова к жилым домам №3, №5, №6, №7, №8, №9, №10, №11, №12, №13, №14, №15, №16, №17, №18, №19, Революции к жилым №3, №5, к МЖП №5а, к нежилому зданию №6а, к жилым домам №7,№9, №13, в МЖП №1, в камеру №17, из камеры №17, из камеры №17 в школу №9, в д/сад №17, из камеры №17 в здание ВОС, из камеры №19 в камеру №18 ул. Димитрова, из камеры №18 в камеру №17, из камеры №18 в жилые дома по ул. Свердлова №21, №23, №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47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от тк. №10 до тк. №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кварцевого зав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5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рритории кварцевого завода ул. Интернациональная до ЦТП Микрорайона №7 ул. Маяко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9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юксенбургская к д/саду; к ж/домам №5, 8; по ул. Луначарского к ж/домам №8а, 8, 5, 7; по ул. Свердлова до ТК №53; от ТК №43 по ул. Люксенбургская к д. 3; к ж/дому №32/14; №34 по ул. Кали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1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от камеры №97 в жилой дом №30, из дома №30 в дом №24а, из камеры 397 в общежитие №26, в ПУ №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от камеры №84 в жилой дом №13, от теплового пункта в жилой дом №11, от котельной Текстильного комбината в детский сад, в жилой дом №22, пер. Текстильщиков от теплового пункта в жилой дом №3, от теплового пункта на территорию Текстильного комбина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К №89 до д. 2/7 Теплицкий пр-т, от ТК №89 до ТК №90 ул. 2-ая Народная, к д. №5 по ул. Красных Партизан, д. №5, от ТК №90 в д. №9, улица 2-ая Народная, от ТК №90 до ТК №115 ул. 2-ая Народная, от ТК №115 до д. №13 ул. 2-ая Народная, от ТК №115 до ТК №1, от ТК №1 до д. 2 ул. Коммунистическая, от ТК №115 до ТК №2, от ТК №2 до д.8, от ТК №2 до ТК №3, от ТК №3 до д.4 и д.6 ул. Коммунист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пловой камеры №132 до дома №33 Микро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асных Партизан от центр. линии до ТК №128 к ж/домам №61, №29/57 по ул. Димитр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рорайон, дом № 29а, котельная  №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,9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льного пункта /ЦТП/ в дом №5 по улице Каховского до колодца №1; до колодца №2; от колодца №2 в дом №5 по улице Кахо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5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 до школы №16 по ул. А. Невского, 3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ТК до д/сада №38 по ул. Торфяная д. №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2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К до д/сада №1 по ул. Им. Шитова,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К до детского сада №32 по ул. Микрорайон 2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К до школы №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очки врезки до школы №4, Торфяная,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 по ул. Чапаева, 7а к жилому фонду по ул. Чапаева к домам №3, 4, 5, 6, 10 по ул. Добролюбова к домам №4,8,19, 21; по ул. Шитова к д/саду №1; 3 к школе №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80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ТП по ул. Орловская к жилому фонду по ул. Ленинградская к домам №1, 6, 12 по ул. Старых Большевиков к домам №4, 17а, 19а, 21а, 28 по ул. Красноармейская к домам №17, 19, 23 по ул. Рязанская к дому №2, по ул. Орловская к домам №23, 24, по ул. Васильева к домам №16, 18 по ул. Текстильщиков к домам №6, 7 и к зданию гаража на территории водокан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55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ЦТП по проспекту 50 лет Советской Власти, 13 к жилому фонду по проспекту 50 лет Советской власти к домам №13, 6, 25, 27 по ул. Садовая к домам №7/25, 31 по ул. Дачная к домам № 9, 11, 11а к д/саду №40 к клубу им. Дзержинского, к д/саду №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нфилово от котельной к домам  №1а, 3, 5, 10, 17, 21, 28, 29, 30, 33, 36 к зданию поч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9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ый от котельной к домам: №9, 10, 11, 12, 13, 14, 15, 16, 16а, амбула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ТП инженерного корпуса ОАО «СЗД» к жилому фонду по пр-кту 50 лет Советской власти к домам №33, 35 по ул. Садовая к домам №51, 57, 59, 5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ТП по ул. Дружбы Народов 10а по ул. Минская к д. 3,7/18,9. по ул. Садовая к д. 63, 63а, 65, 67, 67а, 69, 71, 73. по ул. Демократическая к д. 2/22, 4, 6, 8, 10, 1/20, 3, 5, 7, 9. оп ул. Зеркальная к д. 1/26, 3, 5, 7, 9, 2/28, 4, 6, 8 по ул. Дружбы Народов к д. 2/16,4,6,8,10,7,16 жилой дом  (бывший д/сад. По ул. Гражданский переулок к д. 30,24,18,14,12,10,11,9 по пр-т 50 лет Советской Власти к д. 24,26/8,28,30,30а к магазину к д. 45,43,41,37 по ул. Мира к больнице к д. 22,20,18,16/10,10/12,8/11,6,4/12,13/17,15,13,14/11,5/9,7,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02 пог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усевский ул.Строительная, ул.Интернацион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усевский от котельной ул.Строительная к домам № 16,18,20,22,24, ул.Интернациональная к домам № 4,5,6,8,10, ул.Октябрьская к домам № 1,2,2а,3,4,5,6,7,9,11. ул.Пушкина № 3, ул.Советская №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Гусевский ул.Мира, ул.Пионерская, ул.Чапаева, Столярный пер. ,ул.Первомайская, Спортивный пер., ул.Восточная  по адресу : пос.Гусевский от котельной к ул.Мира к домам № 11-17,14-16,школа,спортзал,6-8,детский сад,5,ул.Пионерская к клубу, гаражу, к д.4-14,7,9,13,17, ул.Чапаева к д.1,3,18, к Столярному пер.к д.5а, ул.Первомайская к жилому дому, к д.№3 по ул.Восточной, к д.30,30а по Спортивному пе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.Гусевский ул.Советская, ул.Пожарный проезд по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усевский,по ул.Советская к домам № 10,11,12,14,16,18,22,23,25,25а,26,27,28,29,36,38,40, к д/саду, к больнице, по ул.Строительная к дому № 21, по ул.Южная к домам № 13,15, по ул.Пожарный проезд к домам № 2,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усевский ул.Садовая по адресу: пос.Гусевский от котельной  ул.Строительная к домам № 25,26,ул.Садовая к домам № 1/6,1,2,3,4,5,6,7,9,13,14; ул.Пионерская к домам № 16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гоградская,Севастопольская,Одесская по адресу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Волгоградская к домам № 1,2,3, по ул.Севастопольская к домам № 4,6,8 по ул.Одесская к домам № 3,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Полярная, Прудинская, Северная по адресу: по ул.Полярная к домам № 2,9, по ул.Прудинская к домам № 2а,4а,13,15,17,19, по ул.Северная к дому №3, по ул.Фрезерная к дому № 3,5а по ул.Шатурская к дому № 5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9</w:t>
            </w:r>
          </w:p>
        </w:tc>
      </w:tr>
      <w:tr>
        <w:trPr>
          <w:trHeight w:val="567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недвижим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ТП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ом №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а Невского, д. 3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рорайон, 2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с пристрой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№7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воре дома №5 по улице Кахо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, АБК, слесарная мастерская, душ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рорайон, 2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щиков, дом №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ый, ул. Первомайская, дом №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и гар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рорайон, 2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МК из 9 теплогенераторов «гейзер-ОЧГ» для отопления и ГВ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ом №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ЦТ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№13 по улице (пер.) Проспект 50 лет Советской Власти (Лит. Б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10а по улице (пер.) Дружба Народов (Лит. 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Торфя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Ц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28 по улице Орловская (Лит. А1; А5-А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зла учета п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Орлов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 кв.м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одульной  газовой ко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усевский,ул.Строительная,2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о-пристроенное помещение котельной пос.Панфилово,ул.Насанова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76;&#1077;&#1082;&#1072;&#1073;&#1088;&#1100;-2/RE-173_13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0:00Z</dcterms:created>
  <dc:creator>1</dc:creator>
  <dc:description/>
  <cp:keywords/>
  <dc:language>en-US</dc:language>
  <cp:lastModifiedBy>Customer</cp:lastModifiedBy>
  <cp:lastPrinted>2007-04-09T17:01:00Z</cp:lastPrinted>
  <dcterms:modified xsi:type="dcterms:W3CDTF">2009-02-04T05:04:00Z</dcterms:modified>
  <cp:revision>6</cp:revision>
  <dc:subject/>
  <dc:title>Проект</dc:title>
</cp:coreProperties>
</file>