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06 года</w:t>
        <w:tab/>
        <w:tab/>
        <w:tab/>
        <w:tab/>
        <w:t xml:space="preserve">                                        № 122/1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05 г № 56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г.Гусь-Хрустальный и в соответствии с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8 , Совет народных депутатов  </w:t>
      </w:r>
      <w:r>
        <w:rPr>
          <w:b/>
          <w:i/>
          <w:sz w:val="28"/>
        </w:rPr>
        <w:t>решил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Внести изменение в решение городского Совета народных депутатов от 08.12.2005 г. № 56/5 «Об утверждении перечня муниципального  имущества, передаваемого в безвозмездное пользование в 2006 году», дополнив приложение № 1 следующими объектам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417"/>
        <w:gridCol w:w="1418"/>
        <w:gridCol w:w="1418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ьзо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кв 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адаю-щ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, кв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Федеральной службы РФ по контролю за оборотом наркотиков по Владимирско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Калинина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3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 Центр занятости населения г.Гусь-Хрус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Маяковского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5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 –Владимирское региональное отделение Фонда социального страхования Российской 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Маяковского,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68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город Гусь-Хрустальный                                                                Н.Н.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6237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4:00Z</dcterms:created>
  <dc:creator>Пользователь</dc:creator>
  <dc:description/>
  <cp:keywords/>
  <dc:language>en-US</dc:language>
  <cp:lastModifiedBy>User</cp:lastModifiedBy>
  <cp:lastPrinted>2006-11-17T13:33:00Z</cp:lastPrinted>
  <dcterms:modified xsi:type="dcterms:W3CDTF">2006-11-17T10:35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