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355221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739040924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06 года</w:t>
        <w:tab/>
        <w:tab/>
        <w:tab/>
        <w:tab/>
        <w:tab/>
        <w:tab/>
        <w:tab/>
        <w:tab/>
        <w:t>№ 135/1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порядке предостав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езвозмездных и безвозвратны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речислений (субсидий) муниципальным организация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 город Гусь-Хрустальный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 поддержания материально-технического и социально-экономического развития муниципальных организаций города Гусь-Хрустальный,  в соответствии с Бюджетным кодексом Российской Федерации, Федеральным законом № 131- ФЗ от 06.10.2003г. «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ложение «О порядке предоставления безвозмездных и безвозвратных перечислений (субсидий) муниципальным организациям муниципального образования город Гусь-Хрустальный» (приложение на 3-х лист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ю по бюджетной и налогов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5/16 от 27.12.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безвозмездных и безвозвратных перечислений (субсидий)  муниципальным организация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род Гусь-Хрусталь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направления средств городского бюджета в целях  поддержания материально-технического и социально-экономического развития  муниципальных организаций города Гусь-Хрустальный. Положение разработано  в соответствии с Федеральным законом  № 131-ФЗ от 06.10.2003г. «Об общих принципах организации местного самоуправления в Российской Федерации», статьи 78 Бюджетного кодекса Российской Федерации, Федеральным законом № 210-ФЗ от 30.12.2004г. «Об основах регулирования тарифов организаций коммунального комплек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городского бюджета в виде безвозмездных и безвозвратных перечислений (субсидий) муниципальным организациям  предоставляются муниципальным организациям муниципального образования город Гусь-Хрустальны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возмещение разницы между экономически обоснованными тарифами организаций, предоставляющих  жилищно-коммунальные услуги и тарифом (платой) населения за жилищно-коммунальные услуги, утвержденной органами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крытие убытков, возникающих в случаях, когда экономически обоснованные цены и тарифы, установленные в соответствии с Основами ценообразования в сфере жилищно-коммунального хозяйства, не покрывают фактических затрат на оказание жилищно-коммунальных услу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целью планирования субсидий на очередной финансовый год муниципальные организации предоставляют соответствующему распорядителю бюджетных средств (далее – распорядитель), следующую документаци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ую программу организации  на очередной финансовый год с финансово-экономическим обоснованием (в срок до 1 июля, предшествующего планируемому году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за предыдущий год со всеми приложениями и пояснительной запиской (в срок до 1 июля, предшествующего планируемому году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за  1 полугодие текущего года со всеми приложениями и пояснительной запиской (в срок до 1 августа, предшествующего планируемому г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равовой акт органа исполнительной власти Владимирской области, уполномоченного на утверждение цен и тарифов  в сфере жилищно-коммунального хозяйства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необходимые для проведения анализа финансово-хозяйственной деятельности по запросу распоря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едставленной документации распорядитель в месяч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финансово-экономической и хозяйственной деятельности организаций, готовит заключение главе города  и проект решения Совета народных депутатов муниципального образования город Гусь-Хрустальный (далее - Совет) о включении целевых субсидий  в проект расходов городского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Расходы,  утвержденные Советом, включаются в реестр расходных обязательств за счет средств городского бюджета на очередной финансовый год по кодам бюджетной классификации статьи  «Субсидии: безвозмездные и безвозвратные перечисления государственным и муниципальным организац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нежные средства, предусмотренные п.2 настоящего положения и утвержденные решением Совета, направляются Финансовым органом администрации города распоря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порядитель направляет поступившие средства в организации, имеющие право на получение субсидии и представивш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хгалтерский отчет со всеми приложениями и пояснительной запиской, действующий  на период получ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й правовой акт органа исполнительной власти Владимирской области, уполномоченного на утверждение цен и тарифов 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снительную записку  финансово-экономического отдела организации о результатах  деятельности за предыдущий и отчетный период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ие  финансовых результатов, указанных во втором абзаце п.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 на возмещение разницы между экономически обоснованным тарифом организации, предоставляющей  жилищно-коммунальные услуги и тарифом (платой) населения (за квартал, полугодие, 9 месяцев, год)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е организации должны использовать выделенные субсидии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сидии,  выделенные муниципальным организациям в случае их нецелевого использования, а также в случае их не использования подлежат возврату в городской бюдж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>10. Контроль за целевым использованием субсидий, выделенных муниципальным организациям осуществляет распорядитель.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№ 1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на возмещение разницы между тарифом предприятия и тарифом (платой) населения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квартал, полугодие, 9 месяцев, год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160"/>
        <w:gridCol w:w="1980"/>
        <w:gridCol w:w="18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ид услуги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Факт.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объем оказанных услуг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ед. из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Обслуживаемый фонд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л-во человек, пользующихся услугой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Тариф предприяти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 НДС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ариф (плата)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 НДС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мма возмещени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(гр.5- гр.6) * гр.2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6:00Z</dcterms:created>
  <dc:creator>Марина</dc:creator>
  <dc:description/>
  <dc:language>en-US</dc:language>
  <cp:lastModifiedBy>User</cp:lastModifiedBy>
  <cp:lastPrinted>2006-12-08T15:49:00Z</cp:lastPrinted>
  <dcterms:modified xsi:type="dcterms:W3CDTF">2006-12-28T11:56:00Z</dcterms:modified>
  <cp:revision>2</cp:revision>
  <dc:subject/>
  <dc:title>Проект</dc:title>
</cp:coreProperties>
</file>