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4994158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72590547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апреля 2011 года</w:t>
        <w:tab/>
        <w:tab/>
        <w:tab/>
        <w:tab/>
        <w:tab/>
        <w:tab/>
        <w:tab/>
        <w:t xml:space="preserve">                            № 12/3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.10.2009 г. № 73/9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i/>
        </w:rPr>
        <w:t>муниципального имущества на 2012 г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в решение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а </w:t>
      </w:r>
    </w:p>
    <w:p>
      <w:pPr>
        <w:pStyle w:val="Normal"/>
        <w:jc w:val="both"/>
        <w:rPr/>
      </w:pPr>
      <w:r>
        <w:rPr>
          <w:i/>
        </w:rPr>
        <w:t>Гусь-Хрустальный от 08.07.2010 г.</w:t>
      </w:r>
    </w:p>
    <w:p>
      <w:pPr>
        <w:pStyle w:val="Normal"/>
        <w:jc w:val="both"/>
        <w:rPr/>
      </w:pPr>
      <w:r>
        <w:rPr>
          <w:i/>
        </w:rPr>
        <w:t xml:space="preserve"> № </w:t>
      </w:r>
      <w:r>
        <w:rPr>
          <w:i/>
        </w:rPr>
        <w:t xml:space="preserve">66/7 «Об утверждении прогнозного пла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3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1.10.2009 г. № 73/9 «Об утверждении прогнозного плана (программы) приватизации муниципального имущества на 2012 год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исключив подпункт 4.3 пункта 4 первого раздела приложения к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исключив строку 3 таблицы пункта 5. первого раздела приложения к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3.исключив строку 3 таблицы пункта 1 второго раздела приложения к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08.07.2010 г. № 66/7 «Об утверждении прогнозного плана (программы) приватизации муниципального имущества на 2013 год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1.исключив подпункты 4.1, 4.2., 4.3 пункта 4 первого раздела приложения к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2.исключив строки 1,2,3 таблицы пункта 5. первого раздела приложения к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3.исключив строки 1,2,3 таблицы пункта 1 второго раздела приложения к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данное решение в газете «Гусевские Вест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                                                          Н.Н.Балах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2:00Z</dcterms:created>
  <dc:creator>Марина</dc:creator>
  <dc:description/>
  <cp:keywords/>
  <dc:language>en-US</dc:language>
  <cp:lastModifiedBy>Admin</cp:lastModifiedBy>
  <cp:lastPrinted>2011-05-03T13:38:00Z</cp:lastPrinted>
  <dcterms:modified xsi:type="dcterms:W3CDTF">2011-05-03T10:02:00Z</dcterms:modified>
  <cp:revision>4</cp:revision>
  <dc:subject/>
  <dc:title>Проект</dc:title>
</cp:coreProperties>
</file>