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15570</wp:posOffset>
                </wp:positionV>
                <wp:extent cx="1830705" cy="62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9241556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9.4pt;mso-wrap-distance-left:9.05pt;mso-wrap-distance-right:9.05pt;mso-wrap-distance-top:0pt;mso-wrap-distance-bottom:0pt;margin-top:9.1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394469438" r:id="rId4"/>
                        </w:objec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4 сентября 2008 года                   </w:t>
        <w:tab/>
        <w:tab/>
        <w:tab/>
        <w:tab/>
        <w:tab/>
        <w:tab/>
        <w:tab/>
        <w:t xml:space="preserve">    №  90/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орядка </w:t>
      </w:r>
    </w:p>
    <w:p>
      <w:pPr>
        <w:pStyle w:val="Normal"/>
        <w:rPr>
          <w:i/>
          <w:i/>
        </w:rPr>
      </w:pPr>
      <w:r>
        <w:rPr>
          <w:i/>
        </w:rPr>
        <w:t>предоставления субсидий юридическим</w:t>
      </w:r>
    </w:p>
    <w:p>
      <w:pPr>
        <w:pStyle w:val="Normal"/>
        <w:rPr>
          <w:i/>
          <w:i/>
        </w:rPr>
      </w:pPr>
      <w:r>
        <w:rPr>
          <w:i/>
        </w:rPr>
        <w:t>лицам (за исключением субсидий</w:t>
      </w:r>
    </w:p>
    <w:p>
      <w:pPr>
        <w:pStyle w:val="Normal"/>
        <w:rPr>
          <w:i/>
          <w:i/>
        </w:rPr>
      </w:pPr>
      <w:r>
        <w:rPr>
          <w:i/>
        </w:rPr>
        <w:t>государственным (муниципальным)</w:t>
      </w:r>
    </w:p>
    <w:p>
      <w:pPr>
        <w:pStyle w:val="Normal"/>
        <w:rPr>
          <w:i/>
          <w:i/>
        </w:rPr>
      </w:pPr>
      <w:r>
        <w:rPr>
          <w:i/>
        </w:rPr>
        <w:t>учреждениям), индивидуальным</w:t>
      </w:r>
    </w:p>
    <w:p>
      <w:pPr>
        <w:pStyle w:val="Normal"/>
        <w:rPr>
          <w:i/>
          <w:i/>
        </w:rPr>
      </w:pPr>
      <w:r>
        <w:rPr>
          <w:i/>
        </w:rPr>
        <w:t xml:space="preserve">предпринимателям, физическим лицам – </w:t>
      </w:r>
    </w:p>
    <w:p>
      <w:pPr>
        <w:pStyle w:val="Normal"/>
        <w:rPr>
          <w:i/>
          <w:i/>
        </w:rPr>
      </w:pPr>
      <w:r>
        <w:rPr>
          <w:i/>
        </w:rPr>
        <w:t>производителям товаров, работ, услу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4.04.1995г. № 41-ФЗ «О государственном регулировании тарифов на электрическую и тепловую энергию», от 30.12.2004г.  № 210-ФЗ «Об основах регулирования тарифов организаций коммунального комплекса»,  от 06.10.2003г. № 131-ФЗ «Об общих принципах организации местного самоуправления в Российской Федерации», статьи 78 Бюджетного Кодекса Российской Федерации Совет народных депутатов муниципального образования город Гусь-Хрустальный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Совета народных депутатов муниципального образования город Гусь-Хрустальный от 27.12.2006г. № 135/16 «Положение о порядке предоставления безвозмездных и безвозвратных перечислений (субсидий) муниципальным организациям муниципального образования город Гусь-Хрустальный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Опубликовать данное решение в газете «Гусев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 и распространяется на правоотношения, возникшие с 01.01.2008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ссию по бюджетной и налогов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.09.2008г. № 90/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юридическим лиц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субсидий государственным (муниципальным) учреждениям), индивидуальным предпринимателя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м лицам – производителям товаров, работ,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разработан  в соответствии с Федеральными законами от 14.04.1995г. № 41-ФЗ «О государственном регулировании тарифов на электрическую и тепловую энергию», от 30.12.2004г.  № 210-ФЗ «Об основах регулирования тарифов организаций коммунального комплекса»,  от 06.10.2003г. № 131-ФЗ «Об общих принципах организации местного самоуправления в Российской Федерации», статьи 78 Бюджетного Кодекса Российской Федерации и предусматривает предоставление субсидий 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– юридические лица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пределяет направления средств городского бюджета в целях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озмещения недополученных доходов юридическим лицам в связи с оказанием социальных (банных) и жилищно-коммунальных услуг (далее – услуг), предоставляемых населению города по ценам, установленным органом местного самоуправления, в размере ниже  экономически обоснованных. При этом размер недополученных доходов определяется как разница между суммой дохода услуг, рассчитанных по экономически обоснованному тарифу, и фактически полученным доходам от оказания этих услуг. Недополученные доходы организаций в объеме, превышающем сумму доходов от оказания услуг населению и средств, выделяемых из бюджета города, подлежат возмещению предприятием за счет средств, получаемых от других видов деятельност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я возмещения затрат организаций коммунального комплекса, на реализацию их инвестиционных программ, связанных со снижением роста тарифов на ресурсоснабжение  населению муниципального образ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частичного возмещения затрат организаций коммунального комплекса, по установлению тарифа в регулируемых органах,  и в целях снижения роста тарифов на ресурсоснабжение  населению муниципального образования, в т.ч. на проведение капитального ремонта объектов жилищно-коммунальной инфраструктуры, на приобретение топлива, необходимого для выработки тепловой энергии для нужд отопления и горячего водоснабжения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городского бюджета в виде безвозмездных и безвозвратных субсидий предоставляются юридическим лицам муниципального образования город Гусь-Хрустальный на цели, указанные в пункте 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целью планирования субсидий на очередной финансовый год юридические лица предоставляют соответствующему распорядителю бюджетных средств (далее – распорядитель), следующую документаци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ую Федеральной службой по тарифам (ФСТ) России инвестиционную программу организации  на очередной финансовый год с финансово-экономическим обоснованием,  (в срок до 1 июля, предшествующего планируемому году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отчет за предыдущий год со всеми приложениями и пояснительной запиской (в срок до 1 июля, предшествующего планируемому году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ет за  1 полугодие текущего года со всеми приложениями и пояснительной запиской (в срок до 1 августа, предшествующего планируем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равовой акт органа исполнительной власти Владимирской области, уполномоченного на утверждение цен и тарифов  в сфере жилищно-коммунального хозяйства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изведенные затр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необходимые для проведения анализа финансово-хозяйственной деятельности по запросу распоря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редставленной документации распорядитель в месячный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финансово-экономической и хозяйственной деятельности организаций, готовит заключение главе города  и проект решения Совета народных депутатов муниципального образования город Гусь-Хрустальный (далее - Совет) о включении субсидий  в проект расходов городск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Расходы,  утвержденные Советом, включаются в реестр расходных обязательств за счет средств городского бюджета на очередной финансовый год по кодам бюджетной классификации статьи  «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 и предоставляются на безвозмездной и безвозвр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енежные средства, предусмотренные п.2 настоящего Порядка и утвержденные решением Совета направляются Финансовым управлением администрации муниципального образования город Гусь-Хрустальный Распорядителю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 основании представленных документов, указанных в пункте 3 настоящего Порядка и утвержденных расходов, указанных в пункте 5 настоящего Порядка Распорядитель заключает соглашение с юридическими лицами на получе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 основании заключенного соглашения Распорядитель направляет субсидии на расчетные счета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Юридические лица должны использовать выделенные субсидии по целевому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убсидии,  выделенные юридическим лицам в случае их нецелевого использования, а также в случае их не использования подлежат возврату в городской бюджет.</w:t>
      </w:r>
    </w:p>
    <w:p>
      <w:pPr>
        <w:pStyle w:val="TextBody"/>
        <w:ind w:firstLine="720"/>
        <w:jc w:val="both"/>
        <w:rPr>
          <w:szCs w:val="28"/>
        </w:rPr>
      </w:pPr>
      <w:r>
        <w:rPr/>
        <w:t>11. Контроль за целевым использованием субсидий, выделенных юридическим лицам  осуществляет  Распорядитель.</w:t>
      </w:r>
    </w:p>
    <w:p>
      <w:pPr>
        <w:pStyle w:val="TextBody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6:00Z</dcterms:created>
  <dc:creator>Марина</dc:creator>
  <dc:description/>
  <cp:keywords/>
  <dc:language>en-US</dc:language>
  <cp:lastModifiedBy>Customer</cp:lastModifiedBy>
  <cp:lastPrinted>2008-09-17T09:01:00Z</cp:lastPrinted>
  <dcterms:modified xsi:type="dcterms:W3CDTF">2008-09-29T07:52:00Z</dcterms:modified>
  <cp:revision>3</cp:revision>
  <dc:subject/>
  <dc:title>Проект</dc:title>
</cp:coreProperties>
</file>