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06 года</w:t>
        <w:tab/>
        <w:tab/>
        <w:tab/>
        <w:tab/>
        <w:tab/>
        <w:tab/>
        <w:tab/>
        <w:tab/>
        <w:t>№ 58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 городского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от 08.12.2005 г. № 57/5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и в целях обеспечения выполнения доходной части бюджета муниципального образования городской Совет народных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Гусь-Хрустального городского Совета народных депутатов № 57/5 от 08.12.2005 г. «Об утверждении программы приватизации муниципального имущества на 2006 г.», добавив в приложение № 1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40"/>
        <w:gridCol w:w="2022"/>
        <w:gridCol w:w="1151"/>
        <w:gridCol w:w="1653"/>
        <w:gridCol w:w="1275"/>
        <w:gridCol w:w="12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. паспор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 «Одежда» № 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ых Партизан дом № 72/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двальное помещ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, 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21 доля здания детской консуль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ерская, 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ежилого стро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удницкой, 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парикмахерс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, 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усевские вест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                                    </w:t>
        <w:tab/>
        <w:tab/>
        <w:t xml:space="preserve">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В.В. Шала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2:00Z</dcterms:created>
  <dc:creator>Марина</dc:creator>
  <dc:description/>
  <cp:keywords/>
  <dc:language>en-US</dc:language>
  <cp:lastModifiedBy>User</cp:lastModifiedBy>
  <cp:lastPrinted>2006-05-16T14:44:00Z</cp:lastPrinted>
  <dcterms:modified xsi:type="dcterms:W3CDTF">2006-06-30T12:12:00Z</dcterms:modified>
  <cp:revision>2</cp:revision>
  <dc:subject/>
  <dc:title>Проект</dc:title>
</cp:coreProperties>
</file>