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февраля 2007 года</w:t>
        <w:tab/>
        <w:tab/>
        <w:tab/>
        <w:tab/>
        <w:tab/>
        <w:tab/>
        <w:tab/>
        <w:tab/>
        <w:t xml:space="preserve">       № 21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Об утверждении Положения о порядке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предоставления и финансирования мер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социальной поддержки по обеспечению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тдельных групп населения лекарственным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средствами за счет средств областного бюджета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целях реализации мер социальной поддержки по обеспечению отдельных групп населения лекарственными средствами при оказании амбулаторно-поликлинической медицинской помощи, руководствуясь Законом Владимирской области от 27.12.2005 № 978 «О наделении органов местного самоуправления отдельными государственными полномочиями Владимирской области по исполнению мер социальной поддержки отдельных категорий граждан по зубопротезированию и лекарственному обеспечению», Совет  народных депутатов муниципального образования город Гусь-Хрустальный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ложение о порядке предоставления и финансирования мер социальной поддержки по обеспечению отдельных групп населения г.Гусь-Хрустальный лекарственными средствами за счет средств областного бюджета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публиковать данно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2.2007г. №  21/2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5" w:after="0"/>
        <w:jc w:val="center"/>
        <w:rPr>
          <w:color w:val="000000"/>
          <w:spacing w:val="-15"/>
          <w:sz w:val="28"/>
          <w:szCs w:val="28"/>
        </w:rPr>
      </w:pPr>
      <w:r>
        <w:rPr>
          <w:b/>
          <w:sz w:val="28"/>
          <w:szCs w:val="28"/>
        </w:rPr>
        <w:t>о порядке   предоставления и  финансирования     мер социальной поддержки по обеспечению отдельных групп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го образования город Гусь-Хрустальный лекарственными средствами за счет средств областного бюдже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предоставления  и финансирования мер социальной поддержки по обеспечению отдельных групп населения муниципального образования город Гусь-Хрустальный  лекарственными средствами за счет средств областного бюджета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Меры социальной поддержки  по обеспечению лекарственными средствами предоставляются отдельным группам населения муниципального образования город Гусь-Хрустальный </w:t>
      </w:r>
      <w:r>
        <w:rPr>
          <w:rFonts w:cs="Times New Roman" w:ascii="Times New Roman" w:hAnsi="Times New Roman"/>
          <w:sz w:val="28"/>
        </w:rPr>
        <w:t>за исключением лиц, имеющих право на меры социальной поддержки в соответствии с федеральны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Средства на финансирование мер социальной поддержки по обеспечению отдельных групп населения муниципального образования город Гусь-Хрустальный  лекарственными средствами предусматриваются в городском бюджете в виде субвенций из областного фонда компенсаций органам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 здравоохранения распределяет выделенные   из областного бюджета ассигнования на обеспечение  отдельных групп населения лекарственными средствами  бесплатно по учреждениям здравоохранения  города, которые осуществляют оказание первичной медико-санитарной помощи населению муниципального образования ( ГБ №1, ГБ №2, ДГБ, амбулатория п.Гусевски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аспределение утверждается решением Совета народных депутатов муниципального образования город Гусь-Хрустальный о бюджете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здравоохранения и учреждения здравоохранения   заключают договоры с аптечными учреждениями об отпуске  отдельным группам населения лекарственных средств бесплатно   по рецептам врачей, выписанным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птечного учреждения, осуществляющего отпуск лекарственных средств    отдельным группам населения бесплатно,  производится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частковый терапевт, участковый педиатр,  врач общей практики (семейный врач), фельдшер, врач-специалист, имеющий право на выписку рецепта, при назначении лечения выписывает рецепты  на лекарственные средства   в    соответствии с  утвержденным постановлением Губернатора Владимирской области от 21.01.2005 г. №22 «О мерах социальной поддержки по обеспечению отдельных групп  населения  лекарственными средствами»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 стандартами медицинской помощи  в пределах выделенных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дельных случаях по решению клинико-экспертной комиссии учреждения здравоохранения допускается назначение препаратов, не вошедших в Перечень     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я здравоохранения и аптечные учреждения  осуществляют формирование и ведение реестра   лиц, при амбулаторном лечении которых лекарственные средства и изделия медицинского назначения отпускаются по рецептам врачей бесплатно,  и учет отпущенных  им  лекарстве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чреждения здравоохранения перечисляют средства аптечным учреждениям на основании выставленных указанными учреждениями счетов с приложением реестров на рецепты, по которым отпущены лекарственные средства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чреждения здравоохранения ведут учет и отчетность по расходованию средств субвенции на  предоставление мер социальной поддержки 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отдельных групп населения лекарственными средствами в соответствии с действующим законодательством, несут ответственность за целевое использование выделен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чреждения здравоохранения представляют  отчеты о расходовании средств в отдел здравоохранения в сроки, установленные для предоставления отчет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здравоохранения  представляет  в департамент здравоохранения администрации области ежеквартально в установленные сроки  отчет о расходовании субвенций и список    лиц, которым предоставлены данные меры социальной поддержки, с указанием категории получателей, основания получения мер социальной поддержки в электронном  вид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2:00Z</dcterms:created>
  <dc:creator>Марина</dc:creator>
  <dc:description/>
  <dc:language>en-US</dc:language>
  <cp:lastModifiedBy>User</cp:lastModifiedBy>
  <cp:lastPrinted>2006-11-21T11:12:00Z</cp:lastPrinted>
  <dcterms:modified xsi:type="dcterms:W3CDTF">2007-02-26T10:25:00Z</dcterms:modified>
  <cp:revision>3</cp:revision>
  <dc:subject/>
  <dc:title>Проект</dc:title>
</cp:coreProperties>
</file>