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hyperlink r:id="rId2">
        <w:r>
          <w:rPr>
            <w:rStyle w:val="InternetLink"/>
          </w:rPr>
          <w:t>Изм решение СНДМО от 25.11.2009 № 79/10</w:t>
        </w:r>
      </w:hyperlink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ГОРОД ГУСЬ-ХРУСТАЛЬНЫЙ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ВЛАДИМИРСКОЙ ОБЛАСТИ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06 года</w:t>
        <w:tab/>
        <w:tab/>
        <w:tab/>
        <w:tab/>
        <w:tab/>
        <w:tab/>
        <w:tab/>
        <w:tab/>
        <w:t>№  72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О </w:t>
      </w:r>
      <w:r>
        <w:rPr>
          <w:i/>
          <w:sz w:val="24"/>
          <w:szCs w:val="24"/>
        </w:rPr>
        <w:t>создании условий для обеспеч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селения 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ород Гусь-Хрустальный услугам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овли, общественного питания,</w:t>
      </w:r>
    </w:p>
    <w:p>
      <w:pPr>
        <w:pStyle w:val="Normal"/>
        <w:jc w:val="both"/>
        <w:rPr>
          <w:sz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ытового обслужива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главой муниципального образования город Гусь-Хрустальный Положение «О создании условий для обеспечения населения муниципального образования город Гусь-Хрустальный услугами торговли, общественного питания, бытового обслуживания», в соответствии Гражданским Кодексом РФ, Федеральным законом от 06.10.2003 N 131-ФЗ "Об общих принципах организации местного самоуправления в РФ", Законом РФ «О защите прав потребителей», Правилами оказания общественного питания, утвержденными Постановлением Правительства РФ от 15.08.1997 г. № 1036, Правилами бытового обслуживания населения в РФ, утвержденными Постановлением Правительства РФ от 15.08.1997 г. № 1025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 xml:space="preserve">«О создании условий для обеспечения населения муниципального образования город Гусь-Хрустальный услугами торговли, общественного питания, бытового обслуживания » 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усевские ве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>В.В. Шал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 к решению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а народных депутато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29.06.2006г.  №  72/10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условий для обеспечения населения муниципального образования город Гусь-Хрустальный услугами торговли, общественного питания и бытового обслужи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 разработано на основании Гражданского Кодекса РФ, Закона РФ «О защите прав потребителей», Правил оказания общественного питания, утвержденных Постановлением Правительства РФ от 15.08.1997 г. № 1036, Правил бытового обслуживания населения в РФ, утвержденных Постановлением Правительства РФ от 15.08.1997 г. № 102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ые понятия, используемые в настоящем Положен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услуга торговли</w:t>
      </w:r>
      <w:r>
        <w:rPr>
          <w:rFonts w:cs="Times New Roman" w:ascii="Times New Roman" w:hAnsi="Times New Roman"/>
          <w:sz w:val="28"/>
        </w:rPr>
        <w:t xml:space="preserve"> -  результат взаимодействия продавца и покупателя, а также собственной деятельности продавца по удовлетворению собственных потребностей покупателя при купле - продаже товар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услуга общественного питания</w:t>
      </w:r>
      <w:r>
        <w:rPr>
          <w:rFonts w:cs="Times New Roman" w:ascii="Times New Roman" w:hAnsi="Times New Roman"/>
          <w:sz w:val="28"/>
        </w:rPr>
        <w:t xml:space="preserve"> – результат деятельности предприятий и индивидуальных предпринимателей по удовлетворению потребностей потребителя в питании и проведении досуг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услуга бытового обслуживания</w:t>
      </w:r>
      <w:r>
        <w:rPr>
          <w:rFonts w:cs="Times New Roman" w:ascii="Times New Roman" w:hAnsi="Times New Roman"/>
          <w:sz w:val="28"/>
        </w:rPr>
        <w:t xml:space="preserve"> – результат деятельности предприятий и индивидуальных предпринимателей по удовлетворению потребностей потребителя по договору бытового подряда и возмездному договору в сфере бытового обслужи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субъект потребительского рынка</w:t>
      </w:r>
      <w:r>
        <w:rPr>
          <w:rFonts w:cs="Times New Roman" w:ascii="Times New Roman" w:hAnsi="Times New Roman"/>
          <w:sz w:val="28"/>
        </w:rPr>
        <w:t xml:space="preserve"> – юридическое лицо, независимо от организационно-правовой формы и вида собственности, а также индивидуальный предприниматель, осуществляющий деятельность без образования юридического лица, оказывающие услуги розничной торговли, общественного питания и бытового обслужи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объект потребительского рынка</w:t>
      </w:r>
      <w:r>
        <w:rPr>
          <w:rFonts w:cs="Times New Roman" w:ascii="Times New Roman" w:hAnsi="Times New Roman"/>
          <w:sz w:val="28"/>
        </w:rPr>
        <w:t xml:space="preserve"> – имущественный комплекс, используемый для купли-продажи и оказания услуг розничной, оптово-розничной, оптовой торговли, общественного питания и бытового обслуживания субъектами потребительского рынк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стационарный объект торговли, общественного питания, бытового обслуживания</w:t>
      </w:r>
      <w:r>
        <w:rPr>
          <w:rFonts w:cs="Times New Roman" w:ascii="Times New Roman" w:hAnsi="Times New Roman"/>
          <w:sz w:val="28"/>
        </w:rPr>
        <w:t xml:space="preserve"> – объект, находящийся в собственности субъекта потребительского рынка либо занимаемое им по договору аренды у собственника обособленное помещение, прочно связанное с землей и имеющее инженерные коммуникации: торговый центр, универмаг, универсам, магазин, ресторан, кафе, столовая, закусочная, бар, дом быта и т.п.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объект стационарной мелкорозничной торговли</w:t>
      </w:r>
      <w:r>
        <w:rPr>
          <w:rFonts w:cs="Times New Roman" w:ascii="Times New Roman" w:hAnsi="Times New Roman"/>
          <w:sz w:val="28"/>
        </w:rPr>
        <w:t xml:space="preserve"> – торговое предприятие, занимающее обособленное помещение: не имеющее торгового зала для покупателей: киоск, ларек (площадью до 10 кв.м); имеющее торговый зал для покупателей: павильон (площадью от 10 до 50 кв.м.), мини-комплекс (площадью от 50 кв.м. и более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объект нестационарной (передвижной) мелкорозничной торговли</w:t>
      </w:r>
      <w:r>
        <w:rPr>
          <w:rFonts w:cs="Times New Roman" w:ascii="Times New Roman" w:hAnsi="Times New Roman"/>
          <w:sz w:val="28"/>
        </w:rPr>
        <w:t xml:space="preserve"> -  специальное приспособленное для реализации товаров и услуг непосредственно потребителю: автомашина, автолавка, автоприцеп, ручная тележка, изотермическая тележка, палатка, контейнер, лоток, корзина, летнее кафе, передвижной модуль общественного питания быстрого обслуживания, торговый автомат или иное торговое оборудование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8"/>
        </w:rPr>
        <w:t>комплекс (зона) мелкорозничной торговли</w:t>
      </w:r>
      <w:r>
        <w:rPr>
          <w:rFonts w:cs="Times New Roman" w:ascii="Times New Roman" w:hAnsi="Times New Roman"/>
          <w:sz w:val="28"/>
        </w:rPr>
        <w:t xml:space="preserve"> – совокупность объектов мелкорозничной торговли, расположенных на земельном участке, выделенном в установленном порядке для ведения мелкорозничной торговли;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ынок </w:t>
      </w:r>
      <w:r>
        <w:rPr>
          <w:rFonts w:cs="Times New Roman" w:ascii="Times New Roman" w:hAnsi="Times New Roman"/>
          <w:sz w:val="28"/>
        </w:rPr>
        <w:t>– имущественный комплекс, действующий на постоянной или временной основе в местах, определенных органами местного самоуправления, предназначенный для осуществления торговой деятельности по установленным правилам и нормам, отвечающий требованиям к содержанию его территории и оборудова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 под </w:t>
      </w:r>
      <w:r>
        <w:rPr>
          <w:rFonts w:cs="Times New Roman" w:ascii="Times New Roman" w:hAnsi="Times New Roman"/>
          <w:i/>
          <w:sz w:val="28"/>
        </w:rPr>
        <w:t>потребителем</w:t>
      </w:r>
      <w:r>
        <w:rPr>
          <w:rFonts w:cs="Times New Roman" w:ascii="Times New Roman" w:hAnsi="Times New Roman"/>
          <w:sz w:val="28"/>
        </w:rPr>
        <w:t xml:space="preserve"> понимается гражданин, имеющий намерение заказать или заказывающий, использующий работы (услуги) исключительно для личных нужд, не связанных с осуществлением предпринимательской деятель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од </w:t>
      </w:r>
      <w:r>
        <w:rPr>
          <w:rFonts w:cs="Times New Roman" w:ascii="Times New Roman" w:hAnsi="Times New Roman"/>
          <w:i/>
          <w:sz w:val="28"/>
        </w:rPr>
        <w:t>исполнителем</w:t>
      </w:r>
      <w:r>
        <w:rPr>
          <w:rFonts w:cs="Times New Roman" w:ascii="Times New Roman" w:hAnsi="Times New Roman"/>
          <w:sz w:val="28"/>
        </w:rPr>
        <w:t xml:space="preserve"> понимается организация независимо от организационно-правовой формы, а также индивидуальный предприниматель, оказывающие потребителям услуги по возмездному договор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фера правового регулирования и организ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я настоящего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. Положением определяются взаимодействия органов местного самоуправления и субъектов торговой деятельности  на территории муниципального образования город Гусь- Хрустальный для более полного удовлетворения потребностей населения (потребителей) в товарах, услугах (работах), повышения ответственности юридических лиц и индивидуальных предпринимателей за качество реализуемых товаров и услуг, а  также выполнения требований, направленных на защиту прав и интересов потребителей, повышения уровня торгового обслуживания населения, организации контроля за качеством и безопасностью потребительских тов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словиями, способствующими более полному обеспечению населения муниципального образования город Гусь-Хрустальный услугами торговли, общественного питания и бытового обслуживани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размещения объектов потребительского рынка и их колич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а ассортимента товаров и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жим работы предприятий торговли, общественного питания и бытового обслуживания, в т.ч. рынков и объектов мелкорозничной торгов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торговли на специально отведенных территориях (рынках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чество товаров и услуг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надлежащая организация торговли, общественного питания и бытового обслужи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е субъектами потребительского рынка действующих норм и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ьная возможность защиты прав потребите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ь за соблюдением правил и режима работы предприятий торговли, общественного питания и бытового обслуживания (в т.ч. рынков и объектов мелкорозничной торговли) установленным органами государственной власти или органами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3. Вопросами создания условий для обеспечения населения услугами торговли, общественного питания и бытового обслуживания на территории муниципального образования город Гусь-Хрустальный ведает соответствующее подразделение администрации муниципального образования город Гусь-Хрустальны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4. В целях более полного обеспечения населения услугами розничной торговли, общественного питания,  и бытового обслуживания, а также защиты прав потребителей, розничная торговля, оказание услуг общественного питания и бытового обслуживания на территории муниципального образования город Гусь-Хрустальный осуществляется субъектами потребительского рынка в местах, установленных (отведенных)  администрацией муниципального образования город Гусь-Хрустальный. Осуществление субъектами потребительского рынка деятельности в иных местах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Режим работы муниципальных предприятий розничной торговли, общественного питания, бытового обслуживания устанавливается администрацией муниципального образования город Гусь-Хрустальны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Режим работы предприятий торговли, общественного питания, бытового обслуживания иной организационно-правовой формы, а также индивидуального предпринимателя устанавливается ими самостоятельно и доводится до администрации муниципального образования город Гусь-Хрустальный за 3 дня до его устано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Режим работы рынка согласовывается с администрацией муниципального образования город Гусь-Хрустальный. Не доведение информации до администрации муниципального образования город Гусь-Хрустальный о режиме работы либо о его изменении  в установленный срок является нарушением режима работы соответствующим предприятием либо предпринима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Торговля у культовых сооружений производится с учетом предварительного согласования с настоятелем храма, руководителем общи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Субъекты потребительского рынка обязаны предоставлять населению услуги торговли, общественного питания и бытового обслуживания с соблюдением  действующих норм и правил, установленных федеральным законодательством и законодательством Владимирской области,  не допускать продажи товаров, запрещенных к свободной реализации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Продажа продовольственных товаров; текстильных, трикотажных, швейных и меховых товаров и обуви; технически сложных товаров бытового назначения; парфюмерно-косметических товаров; изделий из драгоценных металлов и драгоценных камней; лекарственных препаратов и изделий медицинского назначения; животных и растений; товаров бытовой химии; пестицидов и ядохимикатов; видеоносителей осуществляется в соответствии с Правилами продажи отдельных видов товаров, утвержденными Прави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Розничная реализация алкогольной продукции осуществляется в порядке, предусмотренном Постановлением Правительства РФ. Не допускается розничная продажа алкогольной продукции с содержанием этилового спирта более 15 % объема готовой продукции в местах массового скопления граждан, в т.ч. во время проведения праздничных, спортивных и других массовых мероприятий и местах нахождения источников повышенной опасности, на прилегающих к ним территориях, определяемых администрацией муниципального образования город Гусь-Хрустальный в порядке, установленном субъектом РФ, а также в ларьках, киосках, палатках, контейнерах, с рук, лотков, автомашин, в других не приспособленных для продажи данной продукции мес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 городских массовых мероприятий определяется актами главы города и публикуются в газете «Гусевские вести». Торговля алкогольной продукцией с содержанием этилового спирта более 15% объема готовой продукции в указанное время считается нарушением установленных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Услуги общественного питания предоставляются населению в порядке, установленном Правилами оказания услуг общественного питания, утвержденными Прави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Услуги бытового обслуживания предоставляются населению в порядке, установленного Правилами бытового обслуживания населения в Российской Федерации, утвержденными Правительством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12. Юридические лица и индивидуальный предприниматели, осуществляющие оптовую, розничную торговлю и оказание услуг общественного питания должны иметь свидетельство о внесении субъектов  торговой деятельности в Торговый реестр муниципального образования. Указанное свидетельство выдается администрацией города в соответствии с порядком, установленным органами государственной власти Владим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Юридические лица и индивидуальные предприниматели, предоставляющие услуги бытового обслуживания должны иметь паспорт регистрации объектов в сфере рынка бытовых услуг. Указанный паспорт выдается администрацией города, в соответствии с порядком, установленным органами государственной власти Владим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Торговля на специально отведенных территориях (рынках) города осуществляется в соответствии с правилами торговли на специально отведенных территориях (рынках) Владимирской области, установленными органами государственной власти Владим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ледствия продажи товаров ненадлежащего качества, обнаружения недостатков выполненной работы (оказываемой услуги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Исполнитель обязан соблюдать установленные в государственных стандартах, санитарных, противопожарных правилах, технических документах, других правилах и нормативных документах  обязательные требования к качеству товаров и услуг (работ), их безопасности для жизни, здоровья людей, окружающей среды и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Исполнитель обязан в наглядной и доступной форме довести до сведения потребителей необходимую и достоверную информацию о качестве товаров, об оказываемых услугах, обеспечивающих возможность правильного выбора потреб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Исполнитель обязан передать потребителю товар  (выполнить работу, оказать услугу), качество которого соответствует договор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отребитель, которому продан товар ненадлежащего качества, при обнаружении недостатков выполненной работы (оказанной услуги) вправе по своему выбору потребоват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возмездного устранения недостатков товаров (выполненной работы, оказанной услуги) или возмещения расходов на их исправление потребителем или третьим лицом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размерного уменьшения  цены товара, выполненной работы (оказанной услуги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ы товара на товар аналогичной марки (модели, артикула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ы товара на такой же товар другой марки (модели, артикула) с соответствующим перерасчетом покупной цен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возмездного изготовления другой вещи из однородного материала такого же качества или повторного выполнения работ. При этом потребитель обязан возвратить ранее переданную ему исполнителем вещ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Если  требования потребителя не удовлетворены исполнителем, то потребитель вправе обратиться в администрацию города в соответствующее подразделение муниципального образования город Гусь-Хрустальный или в су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соблюдением законодательства о торговле и ответственность субъектов потребительского рынк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онтроль за соблюдением законодательства о розничной торговле, общественного питания и бытового обслуживания на территории муниципального образования город Гусь-Хрустальный осуществляется уполномоченными законом органами в пределах своей компетенции: Роспотребнадзором, Госпожарнадзором,  налоговой инспекцией, лицензирующими органами, органами внутренних дел (сотрудниками милиции общественной безопасности, подразделений по борьбе с экономическими преступлениями и по борьбе с правонарушениями в сфере потребительского рынка), соответствующим подразделением администрации муниципального образования город Гусь-Хрустальный, должностными лицами администрации, уполномоченными составлять протоколы об административных правонаруше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 ненадлежащее исполнение договора розничной купли-продажи субъекты  потребительского рынка несут ответственность в соответствии с Гражданским Кодексом  Российской Федерации и федеральным законодательством о защите прав потребите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3. За нарушение действующих норм и правил в сфере розничной торговли, общественного питания и бытового обслуживания, а также настоящего Положения субъекты потребительского рынка несут административную и уголовную ответственность в порядке установленном федеральным и област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В целях защиты прав потребителей на территории муниципального образования город Гусь-Хрустальный отдел потребительского рынка и защиты прав потребителей вправ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ть жалобы потребителей, консультировать их по вопросам защиты прав потребител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аться в суды в защиту прав потребителей (неопределенного круга потребител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ные лица администрации муниципального образования город Гусь-Хрустальный вправе составлять протоколы об административных правонарушениях, предусмотренных Законом Владимирской области «Об административных правонарушениях», а также направлять их в административную комиссию муниципального образования город Гусь-Хрустальны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государственные органы, осуществляющие контроль за качеством и безопасностью товаров (работ, услуг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ключительные положения.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инятие общеобязательных правил по вопросам, относящимся к компетенции органов местного самоуправления в области создания условий для обеспечения населения услугами торговли, общественного питания и бытового обслуживания на территории муниципального образования город Гусь-Хрустальный иными органами власти не допускаетс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85;&#1086;&#1103;&#1073;&#1088;&#1100;/RE-79_10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9:00Z</dcterms:created>
  <dc:creator>Юля</dc:creator>
  <dc:description/>
  <cp:keywords/>
  <dc:language>en-US</dc:language>
  <cp:lastModifiedBy>Admin</cp:lastModifiedBy>
  <cp:lastPrinted>2006-06-28T14:58:00Z</cp:lastPrinted>
  <dcterms:modified xsi:type="dcterms:W3CDTF">2009-11-26T12:44:00Z</dcterms:modified>
  <cp:revision>3</cp:revision>
  <dc:subject/>
  <dc:title>Приложение  к решению  </dc:title>
</cp:coreProperties>
</file>