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2 февраля 2006г.</w:t>
        <w:tab/>
        <w:tab/>
        <w:tab/>
        <w:tab/>
        <w:t xml:space="preserve">                                   № 13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внесении изменений в пункт 2 статьи 8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ложения о денежном содержании лиц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замещающих муниципальные должности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и муниципальных служащих в муниципальном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бразовании город Гусь-Хрустальный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утвержденного решением Совета народных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епутатов муниципального образования город </w:t>
      </w:r>
    </w:p>
    <w:p>
      <w:pPr>
        <w:pStyle w:val="Normal"/>
        <w:rPr/>
      </w:pPr>
      <w:r>
        <w:rPr>
          <w:i/>
          <w:sz w:val="28"/>
        </w:rPr>
        <w:t>Гусь-Хрустальный от 29.12.2005 № 66/7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 xml:space="preserve">В связи с обращением главы муниципального образования город Гусь-Хрустальный о внесении изменений в пункт 2 статьи 8 Положения о денежном содержании лиц, замещающих муниципальные должности, и муниципальных служащих в муниципальном образовании город Гусь-Хрустальный, утвержденного решением Совета народных депутатов муниципального образования город Гусь-Хрустальный от 29.12.2005 № 66/7 городской Совет народных депутатов </w:t>
      </w: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Внести изменения в пункт 2 статьи 8 Положения о денежном содержании лиц, замещающих муниципальные должности, и муниципальных служащих в муниципальном образовании город Гусь-Хрустальный, утвержденного решением Совета народных депутатов муниципального образования город Гусь-Хрустальный от 29.12.2005 № 66/7 исключив слова «в связи с изменениями условий труда» и заменив слова «один раз в полугодие» на слова «один раз в месяц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Опубликовать настоящее решение в газете «Гусевские вести».</w:t>
      </w:r>
    </w:p>
    <w:p>
      <w:pPr>
        <w:pStyle w:val="TextBody"/>
        <w:ind w:firstLine="709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TextBody"/>
        <w:rPr/>
      </w:pPr>
      <w:r>
        <w:rPr/>
        <w:tab/>
        <w:t>4. Контроль за исполнением настоящего решения возложить на комиссию по бюджетной и налогов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 xml:space="preserve">город Гусь-Хрустальный    </w:t>
        <w:tab/>
        <w:tab/>
        <w:tab/>
        <w:tab/>
        <w:tab/>
        <w:t xml:space="preserve">  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                                                  В.В. Шала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46:00Z</dcterms:created>
  <dc:creator>1</dc:creator>
  <dc:description/>
  <cp:keywords/>
  <dc:language>en-US</dc:language>
  <cp:lastModifiedBy>User</cp:lastModifiedBy>
  <cp:lastPrinted>2006-02-07T14:56:00Z</cp:lastPrinted>
  <dcterms:modified xsi:type="dcterms:W3CDTF">2006-02-26T10:58:00Z</dcterms:modified>
  <cp:revision>3</cp:revision>
  <dc:subject/>
  <dc:title>Р Е Ш Е Н И Е</dc:title>
</cp:coreProperties>
</file>