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декабря 2007 года</w:t>
        <w:tab/>
        <w:tab/>
        <w:tab/>
        <w:tab/>
        <w:tab/>
        <w:tab/>
        <w:tab/>
        <w:t xml:space="preserve">                   № 160/12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О награждении работников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МОУ «Средняя общеобразовательная школа № 10»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Почетными грамотами Совета народных депутатов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муниципального образования город Гусь-Хрустальный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/>
      </w:pPr>
      <w:r>
        <w:rPr/>
        <w:tab/>
        <w:t xml:space="preserve">Рассмотрев обращение начальника управления образования администрации муниципального образования город Гусь-Хрустальный о награждении Почетными грамотами Совета народных депутатов муниципального образования город Гусь-Хрустальный за многолетний, творческий труд и в связи с 55-летним юбилеем школы Совет народных депутатов муниципального образования город Гусь-Хрустальный,  </w:t>
      </w:r>
      <w:r>
        <w:rPr>
          <w:b/>
        </w:rPr>
        <w:t>р е ш и 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1. Наградить Почетными грамотами Совета народных депутатов муниципального образования город Гусь-Хрустальный следующих работников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ронову Татьяну Николаевну, учителя математи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зьмину Татьяну Ивановну, учителя начальных класс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тынову Ольгу Сергеевну, учителя начальных класс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аренкову Любовь Ивановну, учителя математи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лышеву Людмилу Матвеевну, заведующую библиотеко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Шибневу Людмилу Дмитриевну, учителя начальных класс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ишкину Инессу Борисовну, директора школ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Башлыкову Фаину Михайловну, техническую служащую.</w:t>
      </w:r>
    </w:p>
    <w:p>
      <w:pPr>
        <w:pStyle w:val="TextBodyIndent"/>
        <w:ind w:firstLine="708"/>
        <w:rPr/>
      </w:pPr>
      <w:r>
        <w:rPr/>
        <w:t>2. Опубликовать данное решение в средствах массовой информации.</w:t>
      </w:r>
    </w:p>
    <w:p>
      <w:pPr>
        <w:pStyle w:val="TextBodyIndent"/>
        <w:ind w:firstLine="708"/>
        <w:rPr/>
      </w:pPr>
      <w:r>
        <w:rPr/>
        <w:t>3. Контроль за исполнением решения возложить на комиссию по социальной политик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Председатель  городского Совета </w:t>
      </w:r>
    </w:p>
    <w:p>
      <w:pPr>
        <w:pStyle w:val="TextBodyIndent"/>
        <w:ind w:hanging="0"/>
        <w:jc w:val="left"/>
        <w:rPr/>
      </w:pPr>
      <w:r>
        <w:rPr/>
        <w:t xml:space="preserve">народных депутатов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>город Гусь-Хрустальный</w:t>
        <w:tab/>
        <w:tab/>
        <w:tab/>
        <w:tab/>
        <w:tab/>
        <w:tab/>
        <w:t xml:space="preserve">          Н.Н. Балахин</w:t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34:00Z</dcterms:created>
  <dc:creator>Марина</dc:creator>
  <dc:description/>
  <dc:language>en-US</dc:language>
  <cp:lastModifiedBy>User</cp:lastModifiedBy>
  <cp:lastPrinted>2007-10-23T13:52:00Z</cp:lastPrinted>
  <dcterms:modified xsi:type="dcterms:W3CDTF">2007-12-20T08:40:00Z</dcterms:modified>
  <cp:revision>3</cp:revision>
  <dc:subject/>
  <dc:title>Проект</dc:title>
</cp:coreProperties>
</file>