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ab/>
        <w:tab/>
        <w:t>№ 91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ложения об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изической культуры и спорта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 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физической культуры и спорта на территории муниципального образования город Гусь-Хрустальны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 </w:t>
      </w:r>
      <w:r>
        <w:rPr/>
        <w:t xml:space="preserve">Совета народных депута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ород Гусь-Хрустальны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от 27.09.2006г. № 91/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физической культуры и спорта на территории муниципального образования город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инципы, цели, основные направления и организационные механизмы реализации политики в области физической культуры и спорта на территории муниципального образования город Гусь-Хрустальны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Цели и зада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здает условия для развития массовых и индивидуальных форм физкультурно-оздоровительной и спортивной работы в учреждениях, на предприятиях, в организациях независимо от их организационно-правовых форм и форм собственности, с детьми дошкольного возраста и с обучающимися в образовательных учреждениях, работниками организаций, инвалидами, с лицами пожилого возраста и другими категория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ссматривает физическую культуру и спорт 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 к защите Родины, развития и укрепления дружбы между народами  и гарантирует права граждан  на равный доступ к занятиям физическими упражнениями 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нципы осуществления политики муниципального образования в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и физической культуры и спорт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итика муниципального образования в области физической культуры и спорта осуществляется в соответствии с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рывности и преемственности физического воспитания различных возрастных групп граждан  на всех этапах их жизне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учета интересов всех граждан при разработке и реализации муниципальных целевых программ развития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словий для развития на территории муниципального образования массовой физической культуры и спорта. </w:t>
      </w:r>
    </w:p>
    <w:p>
      <w:pPr>
        <w:pStyle w:val="Normal"/>
        <w:tabs>
          <w:tab w:val="left" w:pos="708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left" w:pos="708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2. СИСТЕМА ФИЗИЧЕСКОЙ КУЛЬТУРЫ И СПОРТА НА             ТЕРРИТОРИИ  МУНИЦИПАЛЬНОГО ОБРАЗОВАНИЯ                                ГОРОД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 управления физической культурой и спортом на территории муниципального образования город Гусь-Хрустальн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м управления физической культурой и спортом является комитет по физической культуре и спорту администрации муниципального образования город Гусь-Хрустальный, который осуществляет свою деятельность в тесной связи с органами образования, здравоохранения, молодежной политики, администрацией предприятий, правоохранительными органами, общественными объединениями, учреждениями физкультурно-спортивной направленности, строя ее совместно с комитетами общественного самоуправления по месту жительств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ведению комитета по физической культуре и спорту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физической культуры и спорта, учитывающих местны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использования всех спортивных сооружений, находящихся на территории муниципального образования город Гусь-Хруст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целевых программ развития физической культуры и спорта на территории муниципального образования город Гусь-Хрустальный с учетом социально-экономических, демографических и других условий и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алендарных план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словий для развития на территории муниципального образования город Гусь-Хрустальный массово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спортивные организаци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муниципального образования город Гусь-Хрустальный в порядке, предусмотренном законодательством РФ существуют физкультурно-спортивные организации любых организационно-правовых форм и форм собственности – физкультурно-оздоровительные, спортивные, спортивно-технические, клубы и коллективы физ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уставами  спортивные клубы, стадионы и коллективы физкультуры организуют физкультурно-оздоровительную работу с гражданами, в том числе с детьми и с обучающимися в образовательных учреждениях, ветеранами, инвалидами, осуществляют подготовку сборных команд, спортсменов высокой квал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организации, являющиеся муниципальными учреждениями, имеют право получать финансовую и иную муниципальную поддержку за счет средств, предусмотренных для этих целей местным бюдж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изкультурно-спортивных организаций, в том числе спортивных клубов и стадионов, может также осуществляться посредством финансовой поддержки со стороны организаций и спонсоров  (в соответствии с их уставами), пожертвований граждан, а также за счет части доходов от проведения спортивных соревнований и плат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и физкультурно-спортивных организац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ботниками физкультурно-спортивных организаций считаются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 и (или) стаж работы в спортивных организациях или объедин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плата работникам муниципальных физкультурно-спортивных организаций производится согласно Положения об оплате труда работников муниципальных учреждений физкультурно-спортивной направленности, утвержденного решением Совета народных депутатов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Работники физкультурно-спортивных организаций в свое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ют граждан независимо от возраста к занятиям физической культурой и спортом, способствуют увеличению количества физкультурно-оздоровительных и спортивных групп, спортивных команд и секций, организуют физкультурно-оздоровительную и спортивно-педагогическую рабо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спортсменов высокого класса, формируют у граждан, занимающихся физической культурой и спортом, патриотизм, умение трудиться, соблюдать дисциплину и правила спортивных соревнова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ют свою спортивную квалификацию, на высоком уровне ведут воспитательную работу со спортсменами, выступают активными пропагандистами физической культуры и спорта,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За многолетнюю и плодотворную деятельность в области физической культуры и спорта работники физкультурно-спортивных организаций имеют право на поощрение - награждение знаками и присвоение почетных з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спортивные объедин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Гусь-Хрустальный создаются и действуют физкультурно-спортивные объединения. К ним относятся физкультурно-спортивные общества профессиональных союзов, федерации по различным видам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зования, регистрация, реорганизация и ликвидация физкультурно-спортивных объединений осуществляется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 «Об общественных объединениях» орган местного самоуправления (комитет по физической культуре и спорту)  взаимодействует с физкультурно-спортивными объединениями по всем вопросам физической культуры и спорта, в том числ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 в установленном законодательством порядке деятельность по проблемам физкультурно-спортивного движения, при необходимости совместно проводят спортивные соревнования, спартакиады, другие физкультурно-спортивные мероприятия, организуют пропаганду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физкультурно-спортивным объединениям, содействует выполнению ими уставных задач, заслушивают информацию по основным вопросам развития физической культуры и спорта на территории муниципального образования город Гусь-Хрустальный, принимает соответствующие решения, и контролируют их исполн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законодательством порядке сбор информации, представляемой физкультурно-спортивными объединениями в соответствии с формами, утвержденными федеральным органом исполнительной власти в области статис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физической культуры и спорта в учреждениях дополнительного образования физкультурно-спортивной направленност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акона РФ «Об образовании» учреждения дополнительного образования самостоятельно с учетом своих уставов, местных условий и интересов обучающихся определяют  формы занятий физической культурой и спортом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учреждениями дополнительного образования физкультурно-спортивной направленности, деятельность, которых направлена на развитие массового спорта, на этапе начальной подготовки ставятся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аксимально возможного числа детей и подростков к систематическим занятиям спортом, направленным на развитие их личности, утверждение  здорового образа жизни, воспитание физических морально-волевых кач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подготовки ставятс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, включая физ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редных привычек и правонарушени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ами развития физической культуры и спорта на территории муниципального образования город Гусь-Хрустальный в учреждениях дополнительного образования предусматриваются реконструкция и строительство спортивных залов, плавательных бассейнов и спортивных городков, создание ДЮСШ и детско-юношеских клубов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муниципального образования город Гусь-Хрустальный совместно с другими учреждениями социальной сферы рассматривают физическое воспитание детей дошкольного возраста, а также обучающихся в образовательных учреждениях, граждан допризывного и призывного возраста, инвалидов, ветеранов и других граждан, как важнейшее направление социальной политики муниципального образования, разрабатывают и реализуют совместно с органами местного самоуправления программы развития физической культуры и спорта на территории муниципального образования город Гусь-Хрустальный, в которых предусматри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, оздоровительных спортивных лагер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систематические занятия физической культурой и спорт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об эффективности использования физических упражнений в профилактике и лечении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реконструкция действующих спортивных сооружений для проведения физкультурно-оздоровительной работы и подготовки спортивных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ая работа с детьми дошкольного возрас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формам двигательной активности через комплексы гимнастических упражнений, подвижные игры в сочетании с солнечными и воздушными ваннами обеспечивают пробуждение интереса детей  дошкольного возраста к физическим упражн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физкультурно-оздоровительной работы в дошкольных учреждениях необходимо ежегодное проведение спартакиад «Малышо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ая работа с учащимися общеобразовательных школ, студенческой молодежь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– формирование осознанной потребности в занятиях физической культурой и спортом, здоровом образе жизни, обеспечение достаточного уровня двигательных способностей, развитие физических качеств, необходимых для успешного освоения избранной профессии и прохождения воинск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достигаются путем разнообразных средств и форм занятий физической культурой и спортом. Основными формами занятий являются уроки физкультуры, внеурочные формы занятий в режиме дня в кружках  и спортивных секциях, самостоятельные занятия, участие в соревнованиях по различным видам спорта, спартакиадах допризывной и призывной молодежи, спартакиадах среди учащихся общеобразовательных школ, учащиеся ПУ, ССУЗ, ВУЗ, проведении «Дней здоровья», массовых спортивных мероприят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ая работа в организациях и по месту жительст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Руководители организаций независимо от форм собственности совместно с профсоюзами, а при их отсутствии – с представителями самих трудящихся обеспечивают условия для реализации прав работников на занятия физической культурой, включая реабилитационные и профессионально – прикладные занятия в режиме рабочего дня, после трудовое восстановление, профилактические занятия, спортивно-массо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физической культуре и спорту ежегодно проводит городские спартакиады среди работников промышленных предприятий и организаций всех форм собственности, привлекает работников предприятий и организаций к участию в городских спортивно-масс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ация физкультурно-оздоровительной работы по месту жительства населения направлена на обеспечение возможности для занятий физической культурой в местах проживания и массового отдыха. Для реализации этих целей комитет по физической культуре и спорту совместно с работниками физкультурно-спортивных организаций старается обеспечить здоровый досуг населения путем организации работы катков, проката лыж в зимний период, работы тренажерных залов, групп общей физической подготовки, строительства спортивных площадок по месту жительства, проведения спортивно-оздоровительных мероприятий с жителями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условий для занятий физической культурой и спортом граждан по месту жительств осуществляется в соответствии с муниципальной целевой программой «Развитие физической культуры и спорта на территории муниципального образования город Гусь-Хрустальный на 2007-2010 год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ая работа с лицами пожилого возрас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физической культуры добиваться поддержания физической и общей дееспособности, профилактики заболеваний, противодействию возрастным изменениям функциональных возможностей организма. Для этой категории населения проводятся спортивные мероприятия по видам спорта: футбол, волейбол, н/теннис, шахматы, городки, лыжные гонки, стрельба при строгом условии наличия допуска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смены и команды ветеранов принимают участие в областных, Всероссийских и Международ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физкультурно-оздоровительных и спортивных мероприятий с инвалидам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инвалидов направлено на повышение их двигательной активности и является непременным условием и определяющим условием всесторонней реабилитации и социальной адапт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осуществляются в соответствии с муниципальной целевой программой «Развитие физической культуры и спорта на территории муниципального образования город Гусь-Хрустальный на 2007-2010 годы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, физкультурно-спортивные объединения инвалидов участвуют в организации физкультурно-оздоровительной работы с инвалидами, проведении с ними физкультурно-оздоровительных мероприятий, подготовке спортсменов инвалидов и обеспечении направления их на областные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ные команды территории муниципального образования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ород Гусь-Хрустальный по различным видам спорта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е команды формируются с учетом предложений физкультурно-спортивных организаций и федераций по видам спорта на конкурсной основ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ы сборных команд ежегодно утверждаются на коллегии 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ллегии  комитета по физической культуре и спорту администрации муниципального образования утверждается постановлением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борных команд на соревнования по различным видам спорта осуществляется за счет средств городского бюджета и других, не запрещенных законом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платных услуг населению учреждениями физкультурно-спортивной направленности и иной приносящей доход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физкультурно-спортивной направленности вправе оказывать платные услуги населению в области спорта по тарифам, утвержденным Советом народных депутатов муниципального образования город Гусь-Хрустальный на основании Положения о порядке оказания платных услуг утвержденного решением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городского бюджета производится финансирование следующих расходов на физическую культуру и спорт: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 организаций физкультурно-спортивной направленности, в соответствии с нормативными правовыми актами органов местного самоуправлен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, утвержденных Советом народных депутатов в области физической культуры и спорт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ых и спортивно-массовых мероприятий на территории муниципального образования город Гусь-Хрустальный в соответствии с календарным планом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физическую культуру и спорт предусмотренные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36:00Z</dcterms:created>
  <dc:creator>Марина</dc:creator>
  <dc:description/>
  <cp:keywords/>
  <dc:language>en-US</dc:language>
  <cp:lastModifiedBy>User</cp:lastModifiedBy>
  <cp:lastPrinted>2006-06-07T14:58:00Z</cp:lastPrinted>
  <dcterms:modified xsi:type="dcterms:W3CDTF">2006-09-29T12:36:00Z</dcterms:modified>
  <cp:revision>2</cp:revision>
  <dc:subject/>
  <dc:title>Проект</dc:title>
</cp:coreProperties>
</file>