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3"/>
        <w:spacing w:lineRule="auto" w:line="240"/>
        <w:rPr/>
      </w:pPr>
      <w:r>
        <w:rPr/>
        <w:t xml:space="preserve"> </w:t>
      </w:r>
      <w:r>
        <w:rPr/>
        <w:t>Совет народных депутатов муниципального образования</w:t>
      </w:r>
    </w:p>
    <w:p>
      <w:pPr>
        <w:pStyle w:val="Heading3"/>
        <w:spacing w:lineRule="auto" w:line="240"/>
        <w:rPr/>
      </w:pPr>
      <w:r>
        <w:rPr/>
        <w:t>город Гусь-Хрусталь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 апреля 2006 года</w:t>
        <w:tab/>
        <w:tab/>
        <w:tab/>
        <w:tab/>
        <w:tab/>
        <w:t xml:space="preserve">                 </w:t>
        <w:tab/>
        <w:t>№ 26/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б утверждении положе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</w:rPr>
        <w:t>«</w:t>
      </w:r>
      <w:r>
        <w:rPr>
          <w:i/>
          <w:sz w:val="24"/>
          <w:szCs w:val="24"/>
        </w:rPr>
        <w:t>О содержании и строительств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автомобильных дорог общего пользования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остов и иных транспортных инженерных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оружений в границах муниципальног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бразования, за исключением автомобильных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рог общего пользования, мостов и иных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ранспортных инженерных сооружений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szCs w:val="24"/>
        </w:rPr>
        <w:t>федерального и регионального значения</w:t>
      </w:r>
      <w:r>
        <w:rPr>
          <w:i/>
          <w:sz w:val="24"/>
        </w:rPr>
        <w:t xml:space="preserve"> »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представленное главой муниципального образования город Гусь-Хрустальный Положение «</w:t>
      </w:r>
      <w:r>
        <w:rPr>
          <w:sz w:val="28"/>
        </w:rPr>
        <w:t>О содержании и строительстве автомобильных дорог общего пользования, мостов и иных транспортных инженерных сооружений в границах муниципального образования, за исключением автомобильных дорог общего пользования, мостов и иных транспортных инженерных сооружений федерального и регионального значения</w:t>
      </w:r>
      <w:r>
        <w:rPr>
          <w:sz w:val="28"/>
          <w:szCs w:val="28"/>
        </w:rPr>
        <w:t>» и в соответствии со ст. 22 Федерального закона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» Совет народных депутатов муниципального образования город Гусь-Хрустальный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Утвердить Положение </w:t>
      </w:r>
      <w:r>
        <w:rPr>
          <w:sz w:val="28"/>
          <w:szCs w:val="28"/>
        </w:rPr>
        <w:t>«</w:t>
      </w:r>
      <w:r>
        <w:rPr>
          <w:sz w:val="28"/>
        </w:rPr>
        <w:t>О содержании и строительстве автомобильных дорог общего пользования, мостов и иных транспортных инженерных сооружений в границах муниципального образования, за исключением автомобильных дорог общего пользования, мостов и иных транспортных инженерных сооружений федерального и регионального значения</w:t>
      </w:r>
      <w:r>
        <w:rPr>
          <w:sz w:val="28"/>
          <w:szCs w:val="28"/>
        </w:rPr>
        <w:t xml:space="preserve">» 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газете «Гусе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социальной полити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Совета народных</w:t>
      </w:r>
    </w:p>
    <w:p>
      <w:pPr>
        <w:pStyle w:val="Normal"/>
        <w:jc w:val="both"/>
        <w:rPr/>
      </w:pPr>
      <w:r>
        <w:rPr>
          <w:sz w:val="28"/>
        </w:rPr>
        <w:t xml:space="preserve">депутатов муниципального 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город Гусь-Хрустальный               </w:t>
        <w:tab/>
        <w:tab/>
        <w:tab/>
        <w:t>Н.Н. Бала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Гусь-Хрустальный</w:t>
        <w:tab/>
        <w:tab/>
        <w:tab/>
        <w:tab/>
        <w:tab/>
        <w:tab/>
        <w:tab/>
        <w:t>В.В. Шал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ложение  к решению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вета народных депутатов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 Гусь-Хрусталь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 26.04.2006г.   № 26/7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держании и строительстве автомобильных дорог общего пользования, мостов и иных транспортных инженерных сооружений в границах муниципального образования, за исключением автомобильных дорог общего пользования, мостов и иных транспортных инженерных соору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едерального и региональ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щие полож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содержании и строительстве автомобильных дорог общего пользования, мостов и иных транспортных инженерных сооружений в границах муниципального образования, за исключением автомобильных дорог общего пользования, мостов и иных транспортных инженерных сооружений федерального и регионального значения разработано и принято на основан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06.10.2003 N 131-ФЗ "Об общих принципах организации местного самоуправления в РФ", нормативных актов Госстроя России, классификации работ по ремонту и содержанию автомобильных дорог общего пользования, утвержденной распоряжением Минтранса РФ от 03.01.2002 N ИС-5Р, устава муниципального образования город Гусь-Хрустальны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Сфера правового регулирования и организац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настоящего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ием определяются организационно-правовое, финансовое, материально-техническое обеспечение содержания и строительства автомобильных дорог общего пользования, мостов и иных транспортных инженерных сооружений в границах муниципального образования, за исключением автомобильных дорог общего пользования, мостов и иных транспортных инженерных сооружений федерального и регионального знач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ю деятельности по содержанию и строительству автомобильных дорог общего пользования, мостов и иных транспортных инженерных сооружений в границах муниципальных образований осуществляет подразделение администрации муниципального образования, осуществляющее полномочия в области жилищно-коммунального хозяйств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рганизация содержания и строительства, дорог общего пользования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 и иных транспортных инженерных сооружен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муниципального образова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держание дорог это комплекс работ, в результате которых поддерживается транспортно-эксплуатационное состояние дороги, дорожных сооружений, отвечающих требованиям ГОСТ РФ 50597-93 "Автомобильные дороги и улицы. Требования к эксплуатационному состоянию, допустимому по условиям обеспечения безопасности дорожного движения"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 комплексом работ подразумеваютс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няя и зимняя уборка проезжей части улиц и дорог, мостов и иных транспортных инженерных сооружений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, ремонт проезжей части улиц и дорог, мостов и иных транспортных инженерных сооружений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дорожной разметки, установка, ремонт и замена дорожных знаков и указателей, содержание светофорных объек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комплекс работ должен выполняться подрядчиками на основе договорных отношений с подразделением администрации муниципального образования, осуществляющим полномочия в области жилищно-коммунального хозяйств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рганизацию  содержание, и капитальный ремонт осуществляет подразделение администрации муниципального образования, осуществляющее полномочия в области жилищно-коммунального хозяйства, как заказчик работ по содержанию дорог общего пользования, мостов и иных транспортных инженерных сооружений в границах муниципального образовани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предложения по включению в муниципальный заказ на содержание и строительство дорог общего пользования, мостов и иных транспортных инженерных сооружений в границах муниципального образова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муниципальные контракты с подрядчикам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исполнением муниципальных контрактов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финансирование содержания и строительства дорог общего пользования, мостов и иных транспортных инженерных сооружений в границах муниципального образова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учет дорог общего пользования, мостов и иных транспортных инженерных сооружений в границах муниципального образова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учет ремонта и строительства дорог общего пользования, мостов и иных транспортных инженерных сооружений в границах муниципального образова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едложения по сумме на содержание, строительство и ремонт дорог общего пользования, мостов и иных транспортных инженерных сооружений в границах муниципального образования для формирования бюджета на очередной финансовый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боты, связанные с летней и зимней уборкой улиц, выполняются в соответствии с требованиями  "Правил благоустройства и содержания территории муниципального образования город Гусь-Хрустальный"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апитальный ремонт, ремонт проезжей части улиц, дорог общего пользования, мостов и иных транспортных инженерных сооружений производится на основании перечня объектов по форме титульного списка с указанием наименования объектов, видов работ, протяженности, который утверждается ежегодно постановлением главы муниципального обра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орожной разметки, установка, ремонт и замена дорожных знаков и указателей осуществляется организацией, имеющей договор с подразделением администрации муниципального образования, осуществляющее полномочия в области жилищно-коммунального хозяйства, а также по предписаниям, выданным ГИБДД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автомобильных дорог общего пользования, мостов и иных транспортных инженерных сооружений производится согласно перечню объектов по форме титульного списка, утвержденного постановлением главы муниципального образования. Заключение договоров с подрядчиками возлагается на подразделение администрации муниципального образования, осуществляющее полномочия в области жилищно-коммунального хозяйств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51:00Z</dcterms:created>
  <dc:creator>Юля</dc:creator>
  <dc:description/>
  <cp:keywords/>
  <dc:language>en-US</dc:language>
  <cp:lastModifiedBy>User</cp:lastModifiedBy>
  <cp:lastPrinted>2006-04-28T14:53:00Z</cp:lastPrinted>
  <dcterms:modified xsi:type="dcterms:W3CDTF">2006-04-28T10:55:00Z</dcterms:modified>
  <cp:revision>3</cp:revision>
  <dc:subject/>
  <dc:title>П Р О Е К Т</dc:title>
</cp:coreProperties>
</file>