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Изм. Решение СНДМО № 32/3 от 21.03.2007г.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Изм. Решение СНДМО № 95/6 от 27.06.2007г.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Изм Решение СНДМО от 27.02.2008 № 8/1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Изм Решение СНДМО от 25.06.2008 №61/4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6">
        <w:r>
          <w:rPr>
            <w:rStyle w:val="InternetLink"/>
            <w:b/>
            <w:sz w:val="16"/>
            <w:szCs w:val="16"/>
          </w:rPr>
          <w:t>Изм решение СНДМО от 19.11.2008 № 117/7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7">
        <w:r>
          <w:rPr>
            <w:rStyle w:val="InternetLink"/>
            <w:b/>
            <w:sz w:val="16"/>
            <w:szCs w:val="16"/>
          </w:rPr>
          <w:t>Изм решение СНДМО от 21.10.2009 № 67/9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hyperlink r:id="rId8">
        <w:r>
          <w:rPr>
            <w:rStyle w:val="InternetLink"/>
            <w:b/>
            <w:sz w:val="16"/>
            <w:szCs w:val="16"/>
          </w:rPr>
          <w:t>Изм решение СНДМО от 16.12.2009 № 85/11</w:t>
        </w:r>
      </w:hyperlink>
    </w:p>
    <w:p>
      <w:pPr>
        <w:pStyle w:val="2"/>
        <w:jc w:val="righ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2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06 года</w:t>
        <w:tab/>
        <w:tab/>
        <w:tab/>
        <w:tab/>
        <w:tab/>
        <w:t xml:space="preserve">              </w:t>
        <w:tab/>
        <w:tab/>
        <w:t>№ 110/13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целевой программы «Развитие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физической культуры и спорта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 территории муниципального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разования город Гусь-Хрустальны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на 2007-201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 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МУНИЦИПАЛЬНА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ЦЕЛЕВАЯ</w:t>
      </w:r>
    </w:p>
    <w:p>
      <w:pPr>
        <w:pStyle w:val="Heading4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род Гусь-Хрустальный на 2007-2010 годы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Гусь-Хрустальны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06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аспорт муниципальной целевой программы</w:t>
      </w:r>
    </w:p>
    <w:p>
      <w:pPr>
        <w:pStyle w:val="Normal"/>
        <w:tabs>
          <w:tab w:val="clear" w:pos="708"/>
          <w:tab w:val="left" w:pos="540" w:leader="none"/>
        </w:tabs>
        <w:ind w:left="75" w:firstLine="105"/>
        <w:rPr>
          <w:sz w:val="22"/>
          <w:szCs w:val="22"/>
        </w:rPr>
      </w:pPr>
      <w:r>
        <w:rPr>
          <w:sz w:val="22"/>
          <w:szCs w:val="22"/>
        </w:rPr>
        <w:tab/>
        <w:t>«Развитие физической культуры и спорт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 территории МО город Гусь-Хрустальны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на 2007- 2010 годы».</w:t>
      </w:r>
    </w:p>
    <w:p>
      <w:pPr>
        <w:pStyle w:val="Normal"/>
        <w:tabs>
          <w:tab w:val="clear" w:pos="708"/>
          <w:tab w:val="left" w:pos="540" w:leader="none"/>
        </w:tabs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понятия и тер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одержание проблемы и обоснование</w:t>
      </w:r>
    </w:p>
    <w:p>
      <w:pPr>
        <w:pStyle w:val="Normal"/>
        <w:tabs>
          <w:tab w:val="clear" w:pos="708"/>
          <w:tab w:val="left" w:pos="540" w:leader="none"/>
        </w:tabs>
        <w:ind w:left="162" w:firstLine="633"/>
        <w:rPr>
          <w:sz w:val="22"/>
          <w:szCs w:val="22"/>
        </w:rPr>
      </w:pPr>
      <w:r>
        <w:rPr>
          <w:sz w:val="22"/>
          <w:szCs w:val="22"/>
        </w:rPr>
        <w:t>необходимости ее решения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.</w:t>
        <w:tab/>
        <w:t>Цель, задачи, сроки и этапы реализации МЦП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.</w:t>
        <w:tab/>
        <w:t>Система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ind w:left="7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>.  Механизм реализации МЦП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>.</w:t>
        <w:tab/>
        <w:t>Ресурсное обеспечение МЦП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>.</w:t>
        <w:tab/>
        <w:t>Оценка рисков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>.</w:t>
        <w:tab/>
        <w:t>Ожидаемые социально-экономические эффекты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от реализации программных мероприятий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ПАСПОР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род Гусь-Хрустальный на 2007-2010 годы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46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 «Развитие физкультуры и спорта на территории муниципального образования город Гусь-Хрустальный на 2007-2010 годы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 муниципального образования город Гусь-Хрустальны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ция муниципального образования город Гусь-Хрустальный, глава города Шалаев Владимир Васильевич, ул. </w:t>
            </w:r>
            <w:r>
              <w:rPr>
                <w:sz w:val="22"/>
                <w:szCs w:val="22"/>
              </w:rPr>
              <w:t xml:space="preserve">Калинина, 1, тел/факс   2-42-40 / 2- 26-38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физической культуре и спорту администрации муниципального образования город Гусь-Хрустальный, ул.Интернациональн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адежда Геннадьевна, тел. 2-53-6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Программы является создание условий для развития на территории муниципального образования массовой физической культуры и спорта, совершенствование работы по подготовке спортивного резерв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задачи программы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Создание условий для увеличения количества систематически занимающихся физической культурой и спортом жителей муниципального образования.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оведение массовых физкультурно-оздоровитель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Обеспечение здорового досуга населен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Укрепление материально-спортивной  базы для занятий физической культурой и спортом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вершенствование спортивного мастерств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ы и сроки реализации МЦ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10 г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этап: 2007-2008 го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этап: 2009-2010 годы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необходимых финансовых средств из бюджета муниципального образования на реализацию МЦП на 2007-2010 годы составляет 12269  тыс. рублей, в том числе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1000,0 по смете спорткомитета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0,0 по смете управления образования 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4650,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2775,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2503,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привлечение дополнительных внебюджетных средств 1190,0 тыс. руб., в том числе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102,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 148,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 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 470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ЦП позволит обеспечи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систематически занимающихся физической культурой и спортом жителей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количества физкультурно-оздоровительных и спортивно-массовых мероприятий для различных слоев населения, с целью привлечения их к здоровому образу жиз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учшение здоровья и физического развития насе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портив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ую загрузку имеющихся спортсооружений (100% единовременной пропускной способности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МЦ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города по социальной политике, начальник управления по социальной политике Быкова Наталья Николаевна тел. 2-48-1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по физической культуре и спорту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интересованные предприятия, учреждения, организации города (по согласованию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овательные учреждения среднего, высшего и профессионального образования (по согласованию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молодежной политик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ие федерации по видам спор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ой Совет ветеранов спор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ие отделения обществ инвалидов, слепых, глухих (по согласованию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ассовой информации (по согласованию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внутренних дел (по согласованию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ый комиссариат (по согласованию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ы обществен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>. Основные понятия и термин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Физическая культура - </w:t>
      </w:r>
      <w:r>
        <w:rPr>
          <w:sz w:val="22"/>
          <w:szCs w:val="22"/>
          <w:lang w:val="ru-RU"/>
        </w:rPr>
        <w:t>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е его здоровья и совершенствования его двигательной активности;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Спорт </w:t>
      </w:r>
      <w:r>
        <w:rPr>
          <w:sz w:val="22"/>
          <w:szCs w:val="22"/>
          <w:lang w:val="ru-RU"/>
        </w:rPr>
        <w:t>– составная часть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зической культуры, исторически сложившаяся в форме соревновательной деятельности и специальной практики подготовки человека к соревнованиям;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Спортсмен </w:t>
      </w:r>
      <w:r>
        <w:rPr>
          <w:sz w:val="22"/>
          <w:szCs w:val="22"/>
          <w:lang w:val="ru-RU"/>
        </w:rPr>
        <w:t>– лицо, систематически занимающееся спортом и выступающее на спортивных соревнованиях;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Спортсмен высокого класса</w:t>
      </w:r>
      <w:r>
        <w:rPr>
          <w:sz w:val="22"/>
          <w:szCs w:val="22"/>
          <w:lang w:val="ru-RU"/>
        </w:rPr>
        <w:t xml:space="preserve"> – спортсмен, систематически занимающейся каким-либо видом спорта, регулярно выступающий на Российских и Международных спортивных соревнованиях, имеющий спортивное звание не ниже звания «Мастер спорта России» согласно требованиям Единой Всероссийской спортивной классификации;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Единая Всероссийская спортивная классификация</w:t>
      </w:r>
      <w:r>
        <w:rPr>
          <w:sz w:val="22"/>
          <w:szCs w:val="22"/>
          <w:lang w:val="ru-RU"/>
        </w:rPr>
        <w:t xml:space="preserve"> – программно нормативный документ, устанавливающий нормы, требования, условия и порядок присвоения спортивных разрядов и званий;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Физкультурно-оздоровительные, спортивные и спортивно-технические сооружения</w:t>
      </w:r>
      <w:r>
        <w:rPr>
          <w:sz w:val="22"/>
          <w:szCs w:val="22"/>
          <w:lang w:val="ru-RU"/>
        </w:rPr>
        <w:t xml:space="preserve"> – объекты, предназначенные для занятий граждан физическими упражнениями, спортом и проведения спортивных зрелищных мероприятий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. Содержание проблемы и обоснование необходимости ее решения программным метод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овременный переходный этап в развитии нашего общества характеризуется значительным снижением физического и интеллектуального здоровья населения, в том числе и подрастающего поколения. Растет число наркоманов, алкоголиков, физически и умственно деградировавших людей. Возросла детская преступность. Значительно снизился уровень пригодности молодежи к несению военной службы.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собую тревогу вызывает ухудшение здоровья детей и подростков. Недостаток двигательной активности провоцирует у них болезни сердечно-сосудистой и костно-мышечной систем. Увеличивается число учащихся, отнесенных по состоянию здоровья к специальной медицинской группе.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В сложившейся ситуации, рассматривая физическую культуру и спорт, как наименее затратное и наиболее эффективное средство укрепления здоровья и профилактики асоциального поведения среди населения, это направление муниципальной социальной политики должно стать приоритетным, способным обеспечить максимальное привлечение населения к регулярным занятиям физической культурой и спортом, здоровому образу жиз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рганизация физической культуры и спорта в г.Гусь-Хрустальный в 2003-2006гг., осуществляется комитетом по физической культуре и спорту, его подведомственными учреждениями в тесном сотрудничестве с другими структурными подразделениями администрации, предприятиями и организациями в соответствии с реализацией муниципальной программы «Развитие физической культуры и спорта в городе Гусь-Хрустальный на 2003-2006 годы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сновная цель Программы: организация занятий физической культурой и спортом населения города Гусь-Хрустальны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>За годы реализации Программы проведены следующие мероприятия, способствующие решению основных задач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Материально-техническая база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восстановлен газон футбольного поля на стадионе «Центральный» - 320 тыс.    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руб.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веден ремонт кровли (149964 тыс.руб.) и внутренних помещений в ДЮСК им.А.В.Паушкина , построена скамейка запасных игроков на хоккейной площадке (157237 тыс. руб.)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тремонтирована кровля и проведен ремонт административного здания стадиона «Труд» - 179839 тыс. руб.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веден капитальный ремонт системы отопления в ДЮСК им.А.В.Паушкина – 629,300 тыс. руб.</w:t>
      </w:r>
    </w:p>
    <w:p>
      <w:pPr>
        <w:pStyle w:val="Normal"/>
        <w:tabs>
          <w:tab w:val="clear" w:pos="708"/>
          <w:tab w:val="left" w:pos="5600" w:leader="none"/>
          <w:tab w:val="left" w:pos="72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осстановлен газон футбольного поля стадиона «Труд» - 249,874 тыс. руб.;</w:t>
      </w:r>
    </w:p>
    <w:p>
      <w:pPr>
        <w:pStyle w:val="Normal"/>
        <w:tabs>
          <w:tab w:val="clear" w:pos="708"/>
          <w:tab w:val="left" w:pos="5600" w:leader="none"/>
          <w:tab w:val="left" w:pos="72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строено 5 спортивно-игровых площадок по месту жительства – 125 тыс. руб.;</w:t>
      </w:r>
    </w:p>
    <w:p>
      <w:pPr>
        <w:pStyle w:val="Normal"/>
        <w:tabs>
          <w:tab w:val="clear" w:pos="708"/>
          <w:tab w:val="left" w:pos="5600" w:leader="none"/>
          <w:tab w:val="left" w:pos="72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приобретен спортивный инвентарь для образовательных учреждений города –           </w:t>
      </w:r>
    </w:p>
    <w:p>
      <w:pPr>
        <w:pStyle w:val="Normal"/>
        <w:tabs>
          <w:tab w:val="clear" w:pos="708"/>
          <w:tab w:val="left" w:pos="5600" w:leader="none"/>
          <w:tab w:val="left" w:pos="72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80 тыс.руб.;</w:t>
      </w:r>
    </w:p>
    <w:p>
      <w:pPr>
        <w:pStyle w:val="Normal"/>
        <w:tabs>
          <w:tab w:val="clear" w:pos="708"/>
          <w:tab w:val="left" w:pos="5600" w:leader="none"/>
          <w:tab w:val="left" w:pos="72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приобретены тренажеры – 80 тыс. руб.; </w:t>
      </w:r>
    </w:p>
    <w:p>
      <w:pPr>
        <w:pStyle w:val="Normal"/>
        <w:tabs>
          <w:tab w:val="clear" w:pos="708"/>
          <w:tab w:val="left" w:pos="5600" w:leader="none"/>
          <w:tab w:val="left" w:pos="72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иобретен спортивный инвентарь для массового проката</w:t>
        <w:tab/>
        <w:t>(коньки, лыжи) -  150 тыс.руб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овершенствование спортивного мастерства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 приобретен спортивный инвентарь для ведущих команд и спортсменов  - 180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тыс. руб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учреждены и выплачены премии спортсменам и тренерам, прославившим наш     город на всероссийских и международных соревнованиях – 155 тыс. руб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Массовые занятия физической культурой и спортом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ведены спартакиады среди учащихся ПУ, ССУЗ, ВУЗ – 53 тыс. руб.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ведены «Дни здоровья» - 25 тыс. руб.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ведены «Президентские состязания» - 40 тыс. руб.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 Работа с ветеранами и инвалидами: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ведены городские  чемпионаты и турниры по видам спорта среди ветеранов, ведущие команды и спортсмены командированы для участия в вышестоящих соревнованиях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организованы и проведены городские соревнования среди инвалидов с учетом специфики их заболеваний, команды инвалидов ВОС и ВОИ командировались для участия в областных соревнованиях – 38 тыс.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всем направлениям Программы за прошедшие годы достигнуты определенные положительные результаты, способствующие развитию физической культуры и спорта. Поэтому представляется крайне важным сохранить такую динамику в этой сфере и скорректировать дальнейшую работу с учетом достигнутых результат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рименение программно-целевого метода в решении цели  и задач позволяет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беспечить адресность программно-целевого метода, контролируемость выделяемых бюджетных средств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явить круг приоритетных объектов и субъектов целевого финансирования программ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оздать предпосылки и условия для устойчивого развития и функционирования инфраструктуры, созданной в ходе реализации МЦП по окончании сроков её реализации в 2010 году. </w:t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Разработанная МЦП предусматривает дальнейший комплекс мер для решения задач в области физической культуры на территории муниципального образования город Гусь-Хрустальный, обеспечению эффективности средств физической культуры и спорта в нравственном и патриотическом воспитании подрастающего поколения, формирование у населения устойчивого интереса к регулярным занятиям физической культурой и спортом, здоровому образу жизни.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>. Цель, задачи, сроки и этапы реализации МЦП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Целью программы является создание условий для развития на территории муниципального образования массовой физической культуры и спорта, а также совершенствование работы по подготовке спортивного резер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   Создание условий для увеличения количества систематически занимающихся физической культурой и спортом  жителей муниципально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роведение массовых физкультурно-оздоровительных мероприятий, способных удовлетворить интересы и потребности различных слоев насе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Обеспечение здорового досуга насе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 Укрепление материально-технической базы для занятий физической культурой и спорт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Совершенствование спортивного мастерств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тапы и сро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 реализации МЦП – 2007-2010 год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этапы: Первый этап – 2007-2008 год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>Второй этап – 2009-2010 год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Первый этап – </w:t>
      </w:r>
      <w:r>
        <w:rPr>
          <w:sz w:val="22"/>
          <w:szCs w:val="22"/>
          <w:lang w:val="ru-RU"/>
        </w:rPr>
        <w:t>в течение данного этапа будет проведено: выявление и анализ ресурсов, мониторинг реализации МЦП, запуск основных мероприятий МЦП, разработка материально-технического обеспечения их реализации, мероприятия, направленные на привлечение к реализации МЦП внебюджетных средств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Второй этап</w:t>
      </w:r>
      <w:r>
        <w:rPr>
          <w:sz w:val="22"/>
          <w:szCs w:val="22"/>
          <w:lang w:val="ru-RU"/>
        </w:rPr>
        <w:t xml:space="preserve"> – 2009-2010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ходе реализации МЦП будут освоены основные объемы работ, обобщены результаты мониторингов МЦП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 2010 г. в ходе реализации второго этапа завершаются программные мероприятия, анализируются достигнутые результаты. На основе обобщения полученных результатов выстраивается стратегия организации и осуществления мероприятий по развитию физической культуры и спорта в муниципальном образовании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Система программных мероприят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ализ результатов, достигнутых в ходе исполнения муниципальной программы «Развитие физической культуры и спорта в городе Гусь-Хрустальный на 2003-2006 годы» позволил определить приоритеты развития физической культуры и спорта на территории муниципального образования город Гусь-Хрустальный, которые соответствуют комплексным направлениям (разделам) МЦП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ация массовых занятий физической культурой и спорт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вершенствование спортивного мастерств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рганизация работы с ветеранами и инвалидами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репление материально-технической баз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ация работы с физкультурными кадрами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ация работы со С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>. Механизм реализации МЦП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Механизм выполнения поставленных в МЦП целей и решение задач основывается на указанных в Паспорте целевых установках и представляет собой реализацию перечня мероприятий, составляющих функциональное единств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рганизационно-экономический механизм реализации МЦП включа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ормативные документы, на основе которых осуществляется взаимодействие участников МЦП (положения, уставы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язательства, принимаемые участниками в связи с осуществлением ими совместных действий по реализации МЦП, гарантии таких обязательств и санкции за их нарушение отражаются в соглашениях между участник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Координатором МЦП выступает комитет по физической культуре и спорту, которы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рабатывает в пределах своей компетенции нормативно-правовые акты, необходимые для выполнения МЦП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готавливает ежегодно доклад о реализации МЦП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ЦП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сет ответственность за своевременную подготовку и реализацию МЦП, обеспечивает эффективное использование средств, выделяемых на ее реализацию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уществляет координацию деятельности по подготовке и реализации программных мероприятий, а также анализу и рациональному использованию средств бюджета и средств из внебюджетных источник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водит мониторинг результатов реализации программных мероприят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осуществляет ведение ежеквартальной отчетности по реализации МЦП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мероприятиям, предусматривающим финансирование за счет внебюджетных источников, подписывает соответствующие соглашения (договоры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ует размещение информации о ходе и результатах реализации МЦП, финансировании программных мероприятий, привлечении внебюджетных ресурсов, проведении конкурсов на размещение заказов,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готавливает предложения по совершенствованию механизмов реализации МЦП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В реализации мероприятий МЦП участвую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дминистрация муниципальн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митет по физической культуре и спорту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правление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тдел по молодежной полити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бразовательные учреждения начального, среднего и высшег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офессионального образования (по согласованию)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дприятия, учреждения и организации ( по согласованию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ородской Совет ветеранов спорта (по согласованию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ородские федерации по видам спорта (по согласованию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ородские общества инвалидов ВОС, ВОГ и ВОИ (по согласованию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едства массовой информации (по согласованию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оенный комиссариат (по согласованию).      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сурсное обеспечение МЦП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ЦП на 2007-2010 годы предусматривает финансирование из двух источников: бюджета муниципального образования и привлеченных средств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ффективное управление средствами в рамках МЦП позволит комплексно решить задачи, направленные на развитие физической культуры и спорта в муниципальном образовании город Гусь-Хрустальный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параметры ресурсного обеспечение МЦП приведены ниже в таблице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7"/>
        <w:gridCol w:w="1822"/>
        <w:gridCol w:w="1667"/>
        <w:gridCol w:w="1620"/>
        <w:gridCol w:w="1620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, в тыс. руб.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МЦП в бюджете города на очередной финансовый год, а также в соответствии с возможностями исполнителей – участников программы не входящих в структуру муниципального образования, привлекаемых к реализации МЦП по согласованию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условиях бюджетного недофинансирования администратор МЦП определяет приоритетные направления и мероприятия МЦП и корректирует перечень и объемы реализуемых проектов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ценка риск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еобходимо выделить несколько неопределенностей, связанных с возможностью возникновения в ходе реализации МЦП неблагоприятных ситуаций и последств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озможная нехватка финансовых ресурсов приведет к тому, что не удастся реализовать наиболее значимые направления программы, что снизит планируемый результат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иск может быть связан с форс-мажорными обстоятельствами (стихийными бедствиями, принятием соответствующих нормативных правовых актов, иными обстоятельствами).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жидаемые социально-экономические эффекты от реализации программных мероприятий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ЦП имеет определяющее влияние на уровень решения стратегических целей развития физической культуры и спорта в муниципальном образовании город Гусь-Хрустальный.</w:t>
        <w:tab/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Общая результативность бюджетных расходов на реализацию МЦП определяется через объемы увеличения жителей муниципального образования систематически занимающихся физической культурой и спортом, достижения представителями муниципального образования высоких спортивных результатов на областных, всероссийских и международных соревнованиях и турнирах, улучшение материальной базы спортивных сооружений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ые целевые показател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3-2006г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1260"/>
        <w:gridCol w:w="1260"/>
      </w:tblGrid>
      <w:tr>
        <w:trPr>
          <w:trHeight w:val="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й 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увеличения числа жителей муниципального образования систематически занимающихся физической культурой и спор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занимающихся к числу жителей муниципального образования в проц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занимающихся в спортивных секциях и группах ОФП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. на 20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. на 2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. на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. на 35 %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ассовых  физкультурно-оздоровительных мероприятий, способных удовлетворить интересы и потребности различных слоев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портивно-массовых и физкультурно-оздоровительных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дорового досуга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латных услуг населению путем привлечения их в группы физической подготовки, организации работы катков, проката лы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равонарушений, совершаемых несовершеннолетними и молодежью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ируемые расходы на реализацию МЦП 2007-2010г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304"/>
        <w:gridCol w:w="360"/>
        <w:gridCol w:w="1022"/>
        <w:gridCol w:w="1261"/>
        <w:gridCol w:w="1270"/>
        <w:gridCol w:w="1094"/>
        <w:gridCol w:w="1137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й и показателей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чина показателя в базовом году (2005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увеличения числа жителей муниципального образования систематически занимающихся физической культурой и спортом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занимающихся к числу жителей муниципального образования в процен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11,4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5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занимающихся в спортивных секциях и группах ОФП на плат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598 чел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5%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ассовых  физкультурно-оздоровительных мероприятий, способных удовлетворить интересы и потребности различных слоев населения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портивно-массовых и физкультурно-оздоровительных 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секций п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ам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на 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8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дорового досуга насел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латных услуг населению путем привлечения их в группы физической подготовки, организации работы катков, проката лы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 руб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-ение на 1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-е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-ение на 25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-ение на 35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-ение на 40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болеваем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 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. на 7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. на 9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. на 1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. на 12 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авонарушений, совершаемых несовершеннолетними и молодеж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-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-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-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лучшение материально-спортивной базы в плановом периоде предполагает затраты на капитальный и текущий ремонт спортивных учреждений подведомственных комитету (средства, запланированные на ремонт спортсооружений в 2007 году подтверждаются проектно-сметными документациями). Ремонт и реконструкция физкультурно-спортивных объектов позволят расширить базу для занятий физической культурой и спортом и увеличить количество населения, регулярно посещающего спортивные сооружения, а также повысит эффективность эксплуатации путем оказания платных услуг населению и сдачи в аренду спортсооружений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организации здорового досуга населения требуется приобретение спортивного инвентаря (коньки, лыжи) для массового использования, бурана для подготовки лыжных трасс, тренажеров для оказания физкультурно-оздоровительных услуг населению и улучшения физической подготовки спортсменов, а также строительство спортивно-игровых площадок по месту жительства для организации  досуга детей и подростков, приобщения к здоровому образу жизни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крепление военно-спортивной базы образовательных учреждений, строительство полосы препятствий, оснащение военно-спортивного клуба позволит обеспечить эффективное проведение мероприятий по подготовке молодых людей к воинской службе, повышению их физической подготовки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 организации работы с физкультурными кадрами необходимо постоянно повышать уровень их профессионализма путем прохождения курсов переподготовки, повышения квалификации, участия в семинарах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дной из стратегических целей развития физической культуры и спорта является совершенствование спортивного мастерства, которое невозможно без наличия качественного спортинвентаря. Поощрение ведущих спортсменов и тренеров, в том числе путем  заключения с ними договоров является положительным стимулом для их работы и достижения высоких спортивных результатов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/>
      </w:pPr>
      <w:r>
        <w:rPr>
          <w:sz w:val="22"/>
          <w:szCs w:val="22"/>
          <w:lang w:val="ru-RU"/>
        </w:rPr>
        <w:tab/>
        <w:t>При организации массовой физической культуры и спорта планируется увеличение расходов на проведение «Дней здоровья», где принимает участие большое количество детей и подростков, проведение соревнований по программе «Президентские состязания» (наши юные спортсмены трижды являлись  победителями областных и два раза принимали участие во всероссийских соревнованиях, показывая хорошие результаты). Проведение спартакиад среди студенческой молодежи, предприятий и организаций всех форм собственности, организация спортивно-оздоровительной работы на городском пляже, позволяют привлекать все слои населения к занятиям физкультурой и спортом, обеспечивая здоровый досуг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рганизация работы с инвалидами направлена на повышение их двигательной активности и является определяющим условием всесторонней реабилитации и социальной адаптации. Для этой категории населения ежегодно проводятся спортивные мероприятия: легкоатлетическая спартакиада, соревнования по шахматам, шашкам, н/теннису, спортсмены командируются на областные соревнования. Для социальной адаптации детей инвалидов в ДЮК «Юность» в 2005 году было создано творческое объединение «Карусель», целью которого является объединение детей из разных социальных групп и создание условий для реализации их физических и умственных возможностей. Необходимо приобретение мебели для оснащения игровой комнаты и инвентаря для оздоровительных и игровых занятий с детьми-инвалидами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рганизация и проведение городских соревнований среди ветеранов, и участие в областных, всероссийских и международных способствует повышению их двигательной активности, укреплению здоровья, популяризации спорта и здорового образа жизни. Следует отметить, что городские команды и спортсмены являются неоднократными победителями и призерами областных соревнований. Выдающийся ветеран спорта Звездкин В.В. является действующим чемпионом Европы и Мира в тройном прыжке среди ветеранов спорта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Увеличение численности регулярно занимающихся физической культурой и спортом позволит снизить количество заболеваний. По статистическим данным, затраты бюджетных средств на лечение одного больного значительно превышают средства на профилактику заболеваемости. Сокращение заболеваемости позволит достичь экономии бюджетных средств. 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Социально-ориентированная физкультурно-спортивная работа, направленная на профилактику асоциального поведения детей, подростков и молодежи, позволит снизить вовлечение молодых людей в преступную деятельность, а также снизить затраты на их содержание в исправительно-трудовых учреждениях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VII</w:t>
      </w:r>
      <w:r>
        <w:rPr>
          <w:b/>
          <w:sz w:val="28"/>
          <w:lang w:val="ru-RU"/>
        </w:rPr>
        <w:t>. МЕРОПРИЯТ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родской муниципальной целевой  программы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Развитие физической культуры и спорт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 Гусь-Хрустальный на 2007 – 2010 годы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"/>
        <w:gridCol w:w="152"/>
        <w:gridCol w:w="3802"/>
        <w:gridCol w:w="6"/>
        <w:gridCol w:w="1080"/>
        <w:gridCol w:w="1"/>
        <w:gridCol w:w="1799"/>
        <w:gridCol w:w="1"/>
        <w:gridCol w:w="55"/>
        <w:gridCol w:w="124"/>
        <w:gridCol w:w="180"/>
        <w:gridCol w:w="239"/>
        <w:gridCol w:w="1021"/>
        <w:gridCol w:w="20"/>
        <w:gridCol w:w="99"/>
        <w:gridCol w:w="61"/>
        <w:gridCol w:w="1"/>
        <w:gridCol w:w="238"/>
        <w:gridCol w:w="1186"/>
        <w:gridCol w:w="15"/>
        <w:gridCol w:w="59"/>
        <w:gridCol w:w="122"/>
        <w:gridCol w:w="61"/>
        <w:gridCol w:w="1327"/>
        <w:gridCol w:w="51"/>
        <w:gridCol w:w="62"/>
        <w:gridCol w:w="118"/>
        <w:gridCol w:w="1"/>
        <w:gridCol w:w="55"/>
        <w:gridCol w:w="1263"/>
        <w:gridCol w:w="35"/>
        <w:gridCol w:w="26"/>
        <w:gridCol w:w="12"/>
        <w:gridCol w:w="48"/>
        <w:gridCol w:w="1"/>
        <w:gridCol w:w="179"/>
        <w:gridCol w:w="1261"/>
        <w:gridCol w:w="27"/>
        <w:gridCol w:w="32"/>
      </w:tblGrid>
      <w:tr>
        <w:trPr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 испол-  нения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7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Сумма и источники  финансирования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5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. Улучшение материально-спортивной баз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питальный и текущий ремонт спортсооружений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кровли в ДЮСК им. А.В.Паушки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пола в игровом зале ДЮСК им.А.В.Паушки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осметический ремонт помещений в ДЮСК им. А.В.Паушки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кровли на стадионе «Центральный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системы отопления на стадионе «Централь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устройство беговой дорожки на стадионе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Центральный» (100 м.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и строительство трибу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трибун на стадионе «Труд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строительство ограждения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диона «Труд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летней базы ДЮСК «Парус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кровли в ДЮСК «Виктория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Газификация ДЮСК «Виктория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помещений в ДЮК «Юность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емонт помещений в ДЮСК «Харламо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7-201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V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V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омственные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</w:tc>
      </w:tr>
      <w:tr>
        <w:trPr>
          <w:trHeight w:val="16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обретение спортинвентаря (коньки, лыжи) для проката в учреждениях: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 стадион «Центральный»,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«Труд»,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ДЮСК »Харламо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дион  «Центральный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дион «Труд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«Харламовец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оительство теннисного корта на стадионе «Центральны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09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*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*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0*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музыкальной аппаратуры для озвучивания спортивн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снегохода для подготовки лыжных тр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Центральный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Приобретение и установка баскетбольных щитов на ст. </w:t>
            </w:r>
            <w:r>
              <w:rPr>
                <w:sz w:val="28"/>
              </w:rPr>
              <w:t>«Централь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Центральный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>
          <w:trHeight w:val="98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электронного табло для проведения спортивн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им. А.В.Паушкина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троительство спортивно- игровых площадок по месту жительства. </w:t>
            </w:r>
            <w:r>
              <w:rPr>
                <w:sz w:val="28"/>
              </w:rPr>
              <w:t>(2 площадки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Организация и оснащение спортивно-патриотического клуба на ст. </w:t>
            </w:r>
            <w:r>
              <w:rPr>
                <w:sz w:val="28"/>
              </w:rPr>
              <w:t xml:space="preserve">«Центральны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«Центральный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-тение: наглядная агитация- 500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льтимедийная установка-30000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ейф для хранения оружия-5000,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н./винтовка-1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оительство военнизир-ой полосы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«Центральный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обретение тренажеров в ДЮСК им.А.В.Паушкина и стадион «Центральный».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им. А.В.Паушки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дион «Центральный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инвентаря для развития водных видов спорта (парусная рег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К «Парус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технических видов спорта (приобретение кар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«Труд»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ПСД на все ремонтно-строитель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к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00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7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7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0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00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0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500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4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0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40000</w:t>
            </w:r>
          </w:p>
        </w:tc>
      </w:tr>
      <w:tr>
        <w:trPr>
          <w:cantSplit w:val="true"/>
        </w:trPr>
        <w:tc>
          <w:tcPr>
            <w:tcW w:w="15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 Организация работы с физкультурными кадра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уровня профессионализма спорт-ых работников и руководителей учрежд-й, путем прохождения курсов переподготовки, повышения квалификации, участия в семин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 = 2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-15000, питание-5000 =20000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-18000, питание-7000 =2500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семинаров по подготовке  судей по видам спорта и инстру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, руководители учреждений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*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*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*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0*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*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00</w:t>
            </w:r>
          </w:p>
        </w:tc>
      </w:tr>
      <w:tr>
        <w:trPr>
          <w:cantSplit w:val="true"/>
        </w:trPr>
        <w:tc>
          <w:tcPr>
            <w:tcW w:w="15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</w:rPr>
              <w:t>7.3.  Совершенствование спортивного мастерств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оздание условий для сборных команд города,  повышения их спортивного мастерства, особо обратив внимание на приоритетные виды спорта (легкая атлетика, хоккей, футбол, бокс, волейбол,  гиревой спорт). </w:t>
            </w:r>
            <w:r>
              <w:rPr>
                <w:sz w:val="28"/>
              </w:rPr>
              <w:t xml:space="preserve">Проведение тренировочных сборов, матчевых встре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ные средства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*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0*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0*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0*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000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лючение срочных трудовых договоров с тренерами по видам спорта, городскими командами, ведущими спортсменами об их материальном поощрении из бюджета спортком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, спортсмены,  спорткомит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ие ведущих команд и  спортсменов города, выступающих в областных, Всероссийских и Международных соревнованиях высококачественным спортинвентар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ЮСК им. А.В.Паушкина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обретение: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оньки, клюшк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хок. защит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мяч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 «Труд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теннисный сто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мяч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дион «Централь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и, па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.ботин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того-</w:t>
            </w:r>
            <w:r>
              <w:rPr>
                <w:sz w:val="28"/>
              </w:rPr>
              <w:t>10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держка команд и спортсменов, выступающих на Всероссийских соревнованиях (проезд, пита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-20000 + питание-20000 = 400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-20000 + питание-25000 = 45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-20000 + питание-30000 = 5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реждение и выплата премий спортсменам, тренерам, прославившим наш город на областных, Всероссийских и Международных  сор-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0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5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2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5000</w:t>
            </w:r>
          </w:p>
        </w:tc>
      </w:tr>
      <w:tr>
        <w:trPr/>
        <w:tc>
          <w:tcPr>
            <w:tcW w:w="15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4. Организация массовых занятий физической культурой и спортом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жегодное проведение городской спартакиады  среди студенческой молодежи (ГСК, ПУ, ВУЗ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 учебных заведений, спорткоми-т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8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-ние-7000 = 150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-ние-10000= 200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-ние-10000= 200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1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-ние-15000= 25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азание помощи КОСам в организации и проведении спортивно-массовых  мероприятий по месту жительства и микрорайо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орткоми-тет, привлечен-ные средства, КО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*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*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*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*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*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азание помощи ГСК, ПУ в организации и проведении спортивно-массовой и физкультурно-оздоровительной работы в коллекти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орткоми-тет, руководите-ли ГСК, ПУ, привлечен-ные средст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*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*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*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*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*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соревнований по программе «Президентские состязания» и участие городской команды в вышестоящи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кв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 3000 + награжде-ние-2000 + проезд 10000= 150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 3000 + награжде-ние-3000 + проезд 14000= 200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 4000 + награжде-ние-3000 + проезд 18000= 25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конструкция футбольного поля в районе ср. школы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мониторинга спортивных секций, клубов, залов, дворовых площадок с составлением ре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-т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и проведение общегородских «Дней здоровья» (награ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, IV 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- 100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00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кущий ремонт и координация деятельности спортивных клубов («Виктория», «Юность» и др.) и создание новых по месту работы, учебы и по месту жи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в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омственные учрежд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ЮК «Юность»-100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К «Виктория»-20000 + ДЮСК «Парус»-10000= 300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0</w:t>
            </w:r>
          </w:p>
        </w:tc>
      </w:tr>
      <w:tr>
        <w:trPr>
          <w:trHeight w:val="155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тие пляжных видов спорта. Организация и проведение на городском пляже соревнований по волейболу, футб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,  III кв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-т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7000 + награжде-ние-8000= 150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7000 + награжде-ние-8000= 150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7000 + награжде-ние-8000= 15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</w:tr>
      <w:tr>
        <w:trPr>
          <w:trHeight w:val="3904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заливки  катк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ля массового катания в ДЮСК «Харламовец», ДЮСК им.А.В.Паушкина, стадионах «Труд» и «Централь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кв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омственные учреждени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ЮСК «Харламо-вец»-4000 ДЮСК им. А.В.Паушкина-3000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 «Центральный»-4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«Труд»-4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ЮСК «Харламо-вец»-4000 ДЮСК им. А.В.Паушкина-3000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 «Центральный»-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«Труд»-5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ЮСК «Харламо-вец»-4000 ДЮСК им. А.В.Паушкина-4000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 «Центральный»-6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«Труд»-6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ЮСК «Харламо-вец»-4000 ДЮСК им. А.В.Паушкина-4000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 «Центральный»-6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«Труд»-6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00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8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00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2000</w:t>
            </w:r>
          </w:p>
        </w:tc>
      </w:tr>
      <w:tr>
        <w:trPr>
          <w:cantSplit w:val="true"/>
        </w:trPr>
        <w:tc>
          <w:tcPr>
            <w:tcW w:w="15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7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17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5. Организация работы с ветеранами и инвалидами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и проведение соревнований среди ветеранов по массовым видам спорта (лыжные гонки,, футбол, л/атлетика, волейбол, шахматы и т.д.) и участие в областных и Международных соревнованиях  среди ветер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ветеранов, спорткоми-т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5000 + награжде-ние- 5000 + транспорт- 5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7000 + награжде-ние- 5000 + транспорт- 7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0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9000 + награжд-ение-7000 + транспорт- 9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00</w:t>
            </w:r>
          </w:p>
        </w:tc>
      </w:tr>
      <w:tr>
        <w:trPr>
          <w:trHeight w:val="1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влечение ветеранов спорта к работе с детьми, по месту жительства, в школьных  спортивных секц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ветеранов спорт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Создание условий для занятий физической культурой и спортом  людей с ограниченными возможностями. </w:t>
            </w:r>
            <w:r>
              <w:rPr>
                <w:sz w:val="28"/>
              </w:rPr>
              <w:t>Создание физкультурно-спортивных клубов для инвалидов ВОС, ВОГ, ВО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С, ВОГ, ВОИ, спорткоми-тет, привлечен-ные средства 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*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*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*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0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0*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и проведение городских соревнований для инвалидов по различным видам спорта с учетом специфики их заболеваний, участие в областных соревнованиях, проводимых для данной категор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ВОС, ВОГ, ВОИ, Спорткоми-т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3000 + награжде-ние- 4000 + транспорт-3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4000 + награжде-ние- 6000 + транспорт-5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4000 + награжде-ние- 6000 + транспорт-5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тво-5000 + награжде-ние 8000 + транспорт-7000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работы с детьми инвалидами в ДЮК «Юность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кв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К «Юность»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мебели-10000 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-ние: мебель-15000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уз. аппарату-ры 15000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</w:tr>
      <w:tr>
        <w:trPr>
          <w:trHeight w:val="114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5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000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0000*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10000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000</w:t>
            </w:r>
          </w:p>
        </w:tc>
      </w:tr>
      <w:tr>
        <w:trPr>
          <w:cantSplit w:val="true"/>
        </w:trPr>
        <w:tc>
          <w:tcPr>
            <w:tcW w:w="15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6. Организация  работы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4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гулярное размещение в СМИ информации о видах спорта, работе городских федераций, выступлении городских команд и спортсме-нов в соревнованиях, передо-вом опыте работы в области физкультуры и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оми-те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7 Противопожарная безопасность учреждений комитета по физической культуры и спорта администрации муниципального образования город Гусь-Хрустальный</w:t>
            </w:r>
          </w:p>
          <w:p>
            <w:pPr>
              <w:pStyle w:val="Normal"/>
              <w:tabs>
                <w:tab w:val="clear" w:pos="708"/>
                <w:tab w:val="center" w:pos="7632" w:leader="none"/>
                <w:tab w:val="left" w:pos="9780" w:leader="none"/>
                <w:tab w:val="left" w:pos="11280" w:leader="none"/>
                <w:tab w:val="left" w:pos="12880" w:leader="none"/>
              </w:tabs>
              <w:rPr/>
            </w:pPr>
            <w:r>
              <w:rPr>
                <w:b/>
                <w:sz w:val="28"/>
                <w:lang w:val="ru-RU"/>
              </w:rPr>
              <w:tab/>
              <w:t xml:space="preserve">                 </w:t>
            </w:r>
            <w:r>
              <w:rPr>
                <w:b/>
                <w:sz w:val="28"/>
              </w:rPr>
              <w:t>2007</w:t>
              <w:tab/>
              <w:t>2008</w:t>
              <w:tab/>
              <w:t>2009</w:t>
              <w:tab/>
              <w:t>2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ведение электропроводки в соответствии с ПУЭ и ПТЭЭ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дион «Центральный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«Виктория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«Парус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ЮС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арламовец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противопожарной сигнализаци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им. А.В.Паушкина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 «Труд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. «Центральный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«Виктория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К «Юность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ЮСК «Парус»; ДЮСК «Харламовец»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ведение чердачных помещений деревянных  перекрытий огнезащитным составом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К «Харламовец»; ДЮСК «Виктория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огнетушителей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ЮСК «Харламовец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. «Труд»;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дион «Центральный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х900= 36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х 900 = 72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х 1000 = 8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ование системы противопожарного водоснабжения пожарными стволами и рукавам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т. «Труд»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ав,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вол,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и установка гидра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тадион «</w:t>
            </w:r>
            <w:r>
              <w:rPr>
                <w:sz w:val="28"/>
              </w:rPr>
              <w:t>Центральный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ав 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7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учение лиц отвечающих за противопожарную безопасност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омственные учреждени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чел. х 0,5 = 35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чел. х 0,5 = 35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чел.х 0,5 = 3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зменение монтажа решеток на окна согласно требованиям пожарной безопасности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К «Виктор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К «Юность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8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15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8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шифровка капитальных вложений вошедших в систему программных мероприятий на 2007год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957"/>
        <w:gridCol w:w="3523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и 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оительство ограждения на стадионе «Т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ядная организация, выигравшая торг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квартал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500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бюдж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ассигнова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690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 т.ч.     </w:t>
            </w:r>
            <w:r>
              <w:rPr>
                <w:b/>
                <w:sz w:val="28"/>
                <w:lang w:val="ru-RU"/>
              </w:rPr>
              <w:t>по смете спорткомитета (городско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790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 смете управления образования (городско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000</w:t>
            </w:r>
            <w:r>
              <w:rPr>
                <w:sz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000</w:t>
            </w:r>
            <w:r>
              <w:rPr>
                <w:sz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00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00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0000</w:t>
            </w:r>
            <w:r>
              <w:rPr>
                <w:sz w:val="28"/>
              </w:rPr>
              <w:t>*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 xml:space="preserve">      </w:t>
      </w:r>
      <w:r>
        <w:rPr>
          <w:b/>
          <w:sz w:val="28"/>
          <w:lang w:val="ru-RU"/>
        </w:rPr>
        <w:t>*</w:t>
      </w:r>
      <w:r>
        <w:rPr>
          <w:sz w:val="28"/>
          <w:lang w:val="ru-RU"/>
        </w:rPr>
        <w:t>Внебюджетные средства</w:t>
      </w:r>
      <w:r>
        <w:rPr>
          <w:b/>
          <w:sz w:val="28"/>
          <w:lang w:val="ru-RU"/>
        </w:rPr>
        <w:t xml:space="preserve">        </w:t>
      </w:r>
      <w:r>
        <w:rPr>
          <w:sz w:val="28"/>
          <w:lang w:val="ru-RU"/>
        </w:rPr>
        <w:t>(спонсоры, инвесторы и др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84;&#1072;&#1088;&#1090;/RE-32_3.doc" TargetMode="External"/><Relationship Id="rId3" Type="http://schemas.openxmlformats.org/officeDocument/2006/relationships/hyperlink" Target="../../&#1043;&#1057;&#1053;&#1044;%202007&#1075;/&#1080;&#1102;&#1085;&#1100;-2/RE-95_%206.doc" TargetMode="External"/><Relationship Id="rId4" Type="http://schemas.openxmlformats.org/officeDocument/2006/relationships/hyperlink" Target="../../&#1043;&#1057;&#1053;&#1044;%202008&#1075;/&#1060;&#1077;&#1074;&#1088;&#1072;&#1083;&#1100;/RE-8_1" TargetMode="External"/><Relationship Id="rId5" Type="http://schemas.openxmlformats.org/officeDocument/2006/relationships/hyperlink" Target="../../&#1043;&#1057;&#1053;&#1044;%202008&#1075;/&#1080;&#1102;&#1085;&#1100;/RE-61_4.doc" TargetMode="External"/><Relationship Id="rId6" Type="http://schemas.openxmlformats.org/officeDocument/2006/relationships/hyperlink" Target="../../&#1043;&#1057;&#1053;&#1044;%202008&#1075;/&#1053;&#1086;&#1103;&#1073;&#1088;&#1100;/RE-117_7.doc" TargetMode="External"/><Relationship Id="rId7" Type="http://schemas.openxmlformats.org/officeDocument/2006/relationships/hyperlink" Target="../../&#1043;&#1057;&#1053;&#1044;%202009&#1075;/&#1086;&#1082;&#1090;&#1103;&#1073;&#1088;&#1100;/RE-67_9" TargetMode="External"/><Relationship Id="rId8" Type="http://schemas.openxmlformats.org/officeDocument/2006/relationships/hyperlink" Target="../../&#1043;&#1057;&#1053;&#1044;%202009&#1075;/&#1076;&#1077;&#1082;&#1072;&#1073;&#1088;&#1100;-1/RE-85_11.doc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6:00Z</dcterms:created>
  <dc:creator>ConsultantPlus</dc:creator>
  <dc:description/>
  <cp:keywords/>
  <dc:language>en-US</dc:language>
  <cp:lastModifiedBy>Admin</cp:lastModifiedBy>
  <cp:lastPrinted>2006-10-26T11:22:00Z</cp:lastPrinted>
  <dcterms:modified xsi:type="dcterms:W3CDTF">2009-12-18T14:36:00Z</dcterms:modified>
  <cp:revision>12</cp:revision>
  <dc:subject/>
  <dc:title>АДМИНИСТРАЦИЯ ГОРОДА ВЛАДИМИРА</dc:title>
</cp:coreProperties>
</file>