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</w:rPr>
        <w:t>06 июня 2007 года</w:t>
        <w:tab/>
        <w:tab/>
        <w:tab/>
        <w:tab/>
        <w:tab/>
        <w:tab/>
        <w:t xml:space="preserve">                  </w:t>
        <w:tab/>
        <w:tab/>
        <w:t>№ 54/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изменений и дополнений 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ложение «О бюджетном процесс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в муниципальном образовании город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Гусь-Хрустальный», утвержденного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решением Совета народных депутатов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города Гусь-Хрустальный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т 31.08.2005 года № 84/14</w:t>
      </w:r>
    </w:p>
    <w:p>
      <w:pPr>
        <w:pStyle w:val="Heading"/>
        <w:ind w:firstLine="90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соответствии со ст. 9 Бюджетного кодекса Российской Федерации, Федерального закона Российской Федерации № 131 ФЗ от 06.10.2006. «Об общих принципах организации местного самоуправления в Российской Федерации» Совет народных депутатов муниципального образования город Гусь-Хрустальный РЕШИЛ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Внести изменения и дополнения в Положение «О бюджетном процессе в муниципальном образовании город Гусь-Хрустальный», утвержденное решением городского Совета народных депутатов № 84/ 14 от 31.08.2005.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1. Статья 1 слова «Уставом городского округа город Гусь-Хрустальный» заменить словами «Уставом муниципального образования город Гусь-Хрустальный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2. Статья 6 пункты 1, 2, 3, 4 изложить в следующей редакции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) Совет народных депутатов муниципального образования город Гусь-Хрустальный (далее по тексту Совет народных депутатов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) Глава муниципального образования город Гусь-Хрустальный (далее по тесту глава города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) Администрация муниципального образования город Гусь-Хрустальный (далее по тексту администрация города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) Финансовое управление администрации муниципального образования город Гусь-Хрустальный (далее по тексту финансовое управление администрации города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3. Статья 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1 подпункт 16 исключить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3 подпункт 2 после слов «программы социально-экономического развития города Гусь-Хрустальный» дополнить словами «адресной инвестиционной программы,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5 дополнить новым подпунктом 5 следующего содержания: «5) выступает в пределах своих полномочий от имени казны при возмещение вреда, подлежащего возмещению за счет казны;». Подпункт 5 статьи 7 считать соответственно подпунктом 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4. Статья 13 пункт 1 слова: «отделом экономического анализа и прогнозирования» заменить словами: «экономическим отделом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5. Статья 15 абзац 2 слова: «отделом экономического анализа и прогнозирования» заменить словами: «экономическим отделом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6. Статья 16 пункт 2 изложить в следующей редакции: «План развития муниципального сектора экономики составляется Управлением городского хозяйства администрации муниципального образования город Гусь-Хрустальный.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7. Статья 18 пункт 1 слова: «Главное финансовое управление администрации Владимирской области» заменить словами: «Департамент финансов, бюджетной и налоговой политики администрации Владимирской области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8. Статья 19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3 после слов «целевые программы» добавить словами «и адресная инвестиционная программа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4 изложить в следующей редакции: «Решение о возможности разработки проекта новой муниципальной целевой программы принимается главой города на основании рекомендаций Программного комитета. Решение оформляется распоряжением главы города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9. Статья 20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4 слово «перечень» заменить словом «объем». После слов «муниципальных целевых программ» дополнить словами «, а также адресной инвестиционной программы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5 после слова «функциональной» дополнить словом «и экономической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пункт 7 подпункт 3 изложить в следующей редакции: «3) расходы бюджета по распорядителям бюджетных средств (в том числе расходы на обеспечение деятельности Совета народных депутатов города), разделам, подразделам, целевым статьям, видам расходов и статьям экономической классификации расходов бюджетов Российской Федерации;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дополнить подпунктом 4 следующего содержания «4) расходы бюджета по разделам, подразделам, целевым статьям, видам расходов функциональной классификации расходов бюджетов Российской Федерации;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дпункты 4, 5, 6, 7 считать соответственно подпунктами: 5, 6, 7, 8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дпункт 8 считать подпунктом 9, изложив в следующей редакции: «9) верхний предел муниципального долга по состоянию на 1 января года, следующего за очередным финансовым годом, с указанием предельного объема обязательств по муниципальным гарантиям, при условии соблюдения ограничения объемов муниципального долга, установленного статьей 107 Бюджетного кодекса Российской Федерации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дпункт 9 считать подпунктом 10, изложив в следующей редакции: «10) предельный объем расходов на обслуживание муниципального долга, при условии соблюдения ограничения объема расходов на обслуживание муниципального долга, установленного статьей 111 Бюджетного кодекса Российской Федерации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дпункты 10, 11, 12, 13 считать соответственно 11, 12, 13, 14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8 подпункт 1 исключить, подпункты 2, 3 считать соответственно подпунктами 1, 2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ункт 9 подпункт 1 исключить, подпункты 2, 3, 4, 5 считать соответственно подпунктами 1, 2, 3, 4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10. Статья 21 абзац 3 подпункты 1, 3 исключить; подпункты 2, 4, 5, 6 считать соответственно 1, 2, 3, 4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11. Статью 22 дополнить пунктом 3 следующего содержания: «Проект бюджета подлежит публичным чтениям и обязательному опубликованию в средствах массовой информации не позднее, чем за 10 дней до начала слушаний. Пункт 3 считать пунктом 4, дополнив после слов «с заключением Счетной палаты Владимирской области» словами «и результатами публичных слушаний». Пункты 4, 5, 6 считать соответственно пунктами 5, 6, 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2. Статья 27 пункт 1 подпункт 5 исключить, в конце подпункта 4 поставить «</w:t>
      </w:r>
      <w:r>
        <w:rPr>
          <w:b/>
          <w:sz w:val="28"/>
        </w:rPr>
        <w:t>.</w:t>
      </w:r>
      <w:r>
        <w:rPr>
          <w:sz w:val="28"/>
        </w:rPr>
        <w:t>», пункт 7 исключить, пункт 8 считать пунктом 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13. Статью 39 дополнить пунктом 3 следующего содержания «Отчет об исполнении бюджета подлежит публичным чтениям и обязательному опубликованию в средствах массовой информации не позднее, чем за 10 дней до начала слушаний.». Пункт 3 считать пунктом 4, дополнив после слов «заключения Счетной палаты Владимирской области» словами «и результатов публичных слушаний». Пункты 4, 5 считать соответственно пунктами 5, 6. </w:t>
      </w:r>
    </w:p>
    <w:p>
      <w:pPr>
        <w:pStyle w:val="Heading"/>
        <w:spacing w:lineRule="auto" w:line="360"/>
        <w:ind w:firstLine="902"/>
        <w:jc w:val="left"/>
        <w:rPr/>
      </w:pPr>
      <w:r>
        <w:rPr>
          <w:b w:val="false"/>
          <w:bCs w:val="false"/>
        </w:rPr>
        <w:t>2. Опубликовать решение в газете «Гусевские вести».</w:t>
      </w:r>
    </w:p>
    <w:p>
      <w:pPr>
        <w:pStyle w:val="Heading"/>
        <w:spacing w:lineRule="auto" w:line="360"/>
        <w:ind w:firstLine="90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данного решения возложить на комиссию по бюджетной и налоговой политике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Председатель Совета народных                                                   Н.Н. Балахин</w:t>
      </w:r>
    </w:p>
    <w:p>
      <w:pPr>
        <w:pStyle w:val="TextBodyIndent"/>
        <w:rPr/>
      </w:pPr>
      <w:r>
        <w:rPr/>
        <w:t>депутатов муниципального образования</w:t>
      </w:r>
    </w:p>
    <w:p>
      <w:pPr>
        <w:pStyle w:val="TextBodyIndent"/>
        <w:rPr/>
      </w:pPr>
      <w:r>
        <w:rPr/>
        <w:t>г.Гусь-Хрустальны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                                             В.В. Шалаев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г.Гусь-Хрусталь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7:00Z</dcterms:created>
  <dc:creator>Марина</dc:creator>
  <dc:description/>
  <dc:language>en-US</dc:language>
  <cp:lastModifiedBy>User</cp:lastModifiedBy>
  <cp:lastPrinted>2007-05-30T15:27:00Z</cp:lastPrinted>
  <dcterms:modified xsi:type="dcterms:W3CDTF">2007-06-06T11:39:00Z</dcterms:modified>
  <cp:revision>6</cp:revision>
  <dc:subject/>
  <dc:title>Проект </dc:title>
</cp:coreProperties>
</file>