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06 года</w:t>
        <w:tab/>
        <w:tab/>
        <w:tab/>
        <w:tab/>
        <w:tab/>
        <w:tab/>
        <w:tab/>
        <w:tab/>
        <w:t>№ 88/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изменений и дополнени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решение Совета народных депутат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униципального образования город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сь-Хрустальный от 08.12.2005г. № 37/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Об управлении городским хозяйство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дминистрации муниципального образов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город Гусь-Хрустальный»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  <w:t xml:space="preserve">На основании Жилищного кодекса Российской Федерации, Федеральных законов «Об общих принципах организации местного самоуправления в Российской Федерации» от 06.10.2003г. № 131-ФЗ «Об основах регулирования тарифов организаций коммунального комплекса» от 30.12.2004г. № 210-ФЗ, постановления правительства РФ от 30.07.2004 г. № 392 «О порядке и условиях оплаты гражданами жилья и коммунальных услуг»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1.  Внести изменения в решение Совета народных депутатов муниципального образования город Гусь-Хрустальный от 08.12.2005г. № 37/5 «Об управлении городским хозяйством администрации муниципального образования город Гусь-Хрустальный» согласно приложению.</w:t>
      </w:r>
    </w:p>
    <w:p>
      <w:pPr>
        <w:pStyle w:val="2"/>
        <w:rPr/>
      </w:pPr>
      <w:r>
        <w:rPr/>
        <w:tab/>
        <w:t>2. Опубликовать данное решение в газете «Гусевские Вести».</w:t>
      </w:r>
    </w:p>
    <w:p>
      <w:pPr>
        <w:pStyle w:val="2"/>
        <w:rPr/>
      </w:pPr>
      <w:r>
        <w:rPr/>
        <w:tab/>
        <w:t>3. Контроль за исполнением данного решения возложить на комиссию по собственности и экономической политик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Председатель Совета народных</w:t>
      </w:r>
    </w:p>
    <w:p>
      <w:pPr>
        <w:pStyle w:val="2"/>
        <w:ind w:firstLine="708"/>
        <w:rPr/>
      </w:pPr>
      <w:r>
        <w:rPr/>
        <w:t>депутатов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Н.Н.Балах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Глава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В.В.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/>
        <w:t>Приложение к решению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Совета народных депутатов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город Гусь-Хрустальный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от 27.09.2006г. № 88/12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ункт 3.12.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Формирование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 </w:t>
      </w:r>
    </w:p>
    <w:p>
      <w:pPr>
        <w:pStyle w:val="2"/>
        <w:ind w:firstLine="708"/>
        <w:rPr/>
      </w:pPr>
      <w:r>
        <w:rPr/>
        <w:t>Формирование тарифов на услуги, предоставляемые муниципальными предприятиями и учреждениями, если иное не предусмотрено федеральными законами.</w:t>
      </w:r>
    </w:p>
    <w:p>
      <w:pPr>
        <w:pStyle w:val="2"/>
        <w:rPr/>
      </w:pPr>
      <w:r>
        <w:rPr/>
        <w:tab/>
        <w:t>Формирование нормативов потребления жилищно-коммунальных услуг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ение полномочий в области регулирования тарифов и надбавок организаций коммунального комплекса, а именно:</w:t>
      </w:r>
    </w:p>
    <w:p>
      <w:pPr>
        <w:pStyle w:val="TextBody"/>
        <w:ind w:firstLine="540"/>
        <w:rPr/>
      </w:pPr>
      <w:r>
        <w:rPr/>
        <w:t>- определение метода регулирования тарифов на товары и услуги организаций коммунального комплекс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гласование производственных программ организаций коммунального комплекс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ение расчета цен (тарифов) для потреби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ормирование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Владимирской области для муниципального образования город Гусь-Хрустальный, тарифов на подключение к системам коммунальной инфраструктуры, тарифов организаций коммунального комплекса на подключе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убликация информации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частие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лючение с организациями коммунального комплекса договоров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TextBodyIndent"/>
        <w:rPr/>
      </w:pPr>
      <w:r>
        <w:rPr/>
        <w:t>- осуществление мониторинга выполнения производственных программ и инвестиционных програм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влечение соответствующих организаций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TextBodyIndent"/>
        <w:rPr/>
      </w:pPr>
      <w:r>
        <w:rPr/>
        <w:t>- принятие решения и выдача предписания в пределах своих полномочий, установленных Федеральным законом «Об основах регулирования тарифов организаций коммунального комплекса», которые обязательны для исполнения организациями коммунального комплекса;</w:t>
      </w:r>
    </w:p>
    <w:p>
      <w:pPr>
        <w:pStyle w:val="TextBodyIndent"/>
        <w:rPr/>
      </w:pPr>
      <w:r>
        <w:rPr/>
        <w:t>- запрашивание информации у организаций коммунального комплекса, предусмотренную Федеральным законом «Об основах регулирования тарифов организаций коммунального комплекса»  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ункт 3.23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Осуществление в установленном Порядке подготовки и выдачи архитектурно-планировочных и градостроительных заданий и планов, разрешений на строительство, реконструкцию, перепланировку, переоборудование, переустройство, перевод жилого помещения в нежилое помещение и нежилого помещения в жилое помещение, согласование переустройства и (или) перепланировки жилого помещения, выдача разрешений на ремонт объектов недвижимости и проведение земляных работ, на ввод объектов в эксплуатацию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Дополнить Положение новым пунктом 3.42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«Рассмотрение вопросов возмещения разницы между платежами за жилье и коммунальные услуги, рассчитанными с использованием цен и тарифов установленных органами местного самоуправления и платежами, рассчитанными исходя из цен на содержание и ремонт жилья, тарифов на коммунальные услуги, установленных в соответствии с Основами ценообразования в сфере жилищно-коммунального хозяйства, утвержденными Правительством Российской Федерац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ункт 3.42 Положения считать пунктом 3.4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38:00Z</dcterms:created>
  <dc:creator>Константин Зрячих</dc:creator>
  <dc:description/>
  <cp:keywords/>
  <dc:language>en-US</dc:language>
  <cp:lastModifiedBy>User</cp:lastModifiedBy>
  <cp:lastPrinted>2006-06-13T17:19:00Z</cp:lastPrinted>
  <dcterms:modified xsi:type="dcterms:W3CDTF">2006-09-29T11:38:00Z</dcterms:modified>
  <cp:revision>2</cp:revision>
  <dc:subject/>
  <dc:title>30 декабря 2004 года N 210-ФЗ</dc:title>
</cp:coreProperties>
</file>