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сентября 2006 года</w:t>
        <w:tab/>
        <w:tab/>
        <w:tab/>
        <w:tab/>
        <w:tab/>
        <w:tab/>
        <w:tab/>
        <w:tab/>
        <w:t>№ 90/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 утверждении Положения «О реализац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олодежной политики в муниципальном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бразовании город Гусь-Хрустальный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ab/>
        <w:t xml:space="preserve">На основании ФЗ «Об общих принципах организации местного самоуправления в Российской Федерации» от 09.10.2003г. № 131-ФЗ, Закона Владимирской области от 23.06.1998г. № 26-ОЗ «О молодежной политике во Владимирской области», Устава муниципального образования город Гусь-Хрустальный Совет народных депутатов муниципального образования город Гусь-Хрустальный </w:t>
      </w:r>
      <w:r>
        <w:rPr>
          <w:b/>
          <w:bCs/>
        </w:rPr>
        <w:t>решил</w:t>
      </w:r>
      <w:r>
        <w:rPr/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1.  Утвердить Положение «О реализации молодежной политики в муниципальном образовании город Гусь-Хрустальный» согласно приложению.</w:t>
      </w:r>
    </w:p>
    <w:p>
      <w:pPr>
        <w:pStyle w:val="2"/>
        <w:rPr/>
      </w:pPr>
      <w:r>
        <w:rPr/>
        <w:tab/>
        <w:t>2. Опубликовать данное решение в газете «Гусевские Вести».</w:t>
      </w:r>
    </w:p>
    <w:p>
      <w:pPr>
        <w:pStyle w:val="2"/>
        <w:rPr/>
      </w:pPr>
      <w:r>
        <w:rPr/>
        <w:tab/>
        <w:t>3. Контроль за исполнением данного решения возложить на комиссию по социальной политик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Председатель Совета народных</w:t>
      </w:r>
    </w:p>
    <w:p>
      <w:pPr>
        <w:pStyle w:val="2"/>
        <w:ind w:firstLine="708"/>
        <w:rPr/>
      </w:pPr>
      <w:r>
        <w:rPr/>
        <w:t>депутатов муниципального образования</w:t>
      </w:r>
    </w:p>
    <w:p>
      <w:pPr>
        <w:pStyle w:val="2"/>
        <w:rPr/>
      </w:pPr>
      <w:r>
        <w:rPr/>
        <w:tab/>
        <w:t>город Гусь-Хрустальный</w:t>
        <w:tab/>
        <w:tab/>
        <w:tab/>
        <w:tab/>
        <w:tab/>
        <w:tab/>
        <w:t>Н.Н.Балахин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Глава муниципального образования</w:t>
      </w:r>
    </w:p>
    <w:p>
      <w:pPr>
        <w:pStyle w:val="2"/>
        <w:rPr/>
      </w:pPr>
      <w:r>
        <w:rPr/>
        <w:tab/>
        <w:t>город Гусь-Хрустальный</w:t>
        <w:tab/>
        <w:tab/>
        <w:tab/>
        <w:tab/>
        <w:tab/>
        <w:tab/>
        <w:t>В.В.Ша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>Приложение к решению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Совета народных депутатов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 xml:space="preserve">муниципального образова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город Гусь-Хрустальный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от 27.09.2006г. № 90/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ализации молодёж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город Гусь-Хрусталь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ее Положение определяет принципы, цели, основные направления и организационные механизмы реализации молодежной политики в муниципальном образовании город Гусь-Хрустальный (далее – муниципальное образование).</w:t>
      </w:r>
    </w:p>
    <w:p>
      <w:pPr>
        <w:pStyle w:val="Normal"/>
        <w:jc w:val="both"/>
        <w:rPr/>
      </w:pPr>
      <w:r>
        <w:rPr/>
        <w:tab/>
        <w:t>Положение предусматривает в соответствии с законодательством Российской Федерации совокупность мер, принимаемых органами местного самоуправления, по обеспечению гражданского становления и социального развития молодежи, реализации ее экономического, интеллектуального и духовного потенциала в интересах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1.1. Понятие молодежной политик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1.1 Молодежная политика в городе (далее - молодежная политика) является одним из приоритетных направлений деятельности муниципального образования по созданию правовых, экономических, социальных и организационных условий и гарантий для социального становления, развития и самореализации молодежи в общественной жизни.</w:t>
      </w:r>
    </w:p>
    <w:p>
      <w:pPr>
        <w:pStyle w:val="Normal"/>
        <w:spacing w:before="120" w:after="0"/>
        <w:jc w:val="both"/>
        <w:rPr/>
      </w:pPr>
      <w:r>
        <w:rPr/>
        <w:tab/>
        <w:t>1.1.2. Молодежная политика проводится в отношении:</w:t>
      </w:r>
    </w:p>
    <w:p>
      <w:pPr>
        <w:pStyle w:val="Normal"/>
        <w:jc w:val="both"/>
        <w:rPr/>
      </w:pPr>
      <w:r>
        <w:rPr/>
        <w:tab/>
        <w:t>лиц от 14 до 30 лет (далее - молодые граждане, молодежь), проживающих на территории города;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молодых семей;</w:t>
      </w:r>
    </w:p>
    <w:p>
      <w:pPr>
        <w:pStyle w:val="Normal"/>
        <w:jc w:val="both"/>
        <w:rPr/>
      </w:pPr>
      <w:r>
        <w:rPr/>
        <w:tab/>
        <w:t>молодежных и детских общественных объединений (далее - молодежных и детских объединений), действующих на территории города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ab/>
        <w:t>1.1.3. Молодежная политика осуществляется муниципальным образованием с участием некоммерческих организаций, как молодежных и детских, так и других некоммерческих организаций, чьи уставные цели соответствуют основным направлениям данной политики, а также в сотрудничестве с самой молодежью. К реализации молодежной политики могут привлекаться иные предприятия, организации, учреждения различных форм собственности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ab/>
        <w:t>1.1.4. Реализация молодежной политики в городе Гусь-Хрустальный осуществляется на основе Конституции Российской Федерации, федеральных законов, законов Владимирской области, постановлений и распоряжений главы города, решений Совета народных депутатов муниципального образования город Гусь-Хрустальный и других нормативно - правовых ак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. 2. Принципы молодежной полит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Молодежная политика основывается на следующих принципах:</w:t>
      </w:r>
    </w:p>
    <w:p>
      <w:pPr>
        <w:pStyle w:val="Normal"/>
        <w:jc w:val="both"/>
        <w:rPr/>
      </w:pPr>
      <w:r>
        <w:rPr/>
        <w:tab/>
        <w:t>приоритета общих духовных гуманистических и патриотических ценностей;</w:t>
      </w:r>
    </w:p>
    <w:p>
      <w:pPr>
        <w:pStyle w:val="Normal"/>
        <w:jc w:val="both"/>
        <w:rPr/>
      </w:pPr>
      <w:r>
        <w:rPr/>
        <w:tab/>
        <w:t>признания интересов и потребностей  молодежи как особой социальной группы;</w:t>
      </w:r>
    </w:p>
    <w:p>
      <w:pPr>
        <w:pStyle w:val="Normal"/>
        <w:jc w:val="both"/>
        <w:rPr/>
      </w:pPr>
      <w:r>
        <w:rPr/>
        <w:tab/>
        <w:t>защиты законных прав и интересов молодых граждан, молодежных и детских объединений, равенство прав молодых граждан, молодежных и детских объединений на муниципальную поддержку;</w:t>
      </w:r>
    </w:p>
    <w:p>
      <w:pPr>
        <w:pStyle w:val="Normal"/>
        <w:jc w:val="both"/>
        <w:rPr/>
      </w:pPr>
      <w:r>
        <w:rPr/>
        <w:tab/>
        <w:t>координации действий органов муниципального образования и других участников формирования и осуществления молодежной политики;</w:t>
      </w:r>
    </w:p>
    <w:p>
      <w:pPr>
        <w:pStyle w:val="Normal"/>
        <w:jc w:val="both"/>
        <w:rPr/>
      </w:pPr>
      <w:r>
        <w:rPr/>
        <w:tab/>
        <w:t>участия молодых граждан, молодежных и детских объединений в формировании и реализации программ молодежной политики и иных решений муниципального образования, затрагивающих интересы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.3. Цели молодежной полит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Целями молодежной политики являются:</w:t>
      </w:r>
    </w:p>
    <w:p>
      <w:pPr>
        <w:pStyle w:val="Normal"/>
        <w:jc w:val="both"/>
        <w:rPr/>
      </w:pPr>
      <w:r>
        <w:rPr/>
        <w:tab/>
        <w:t>содействие социальному становлению, культурному, духовному и физическому развитию молодежи, реализации ее общественно полезных инициатив, программ и проектов;</w:t>
      </w:r>
    </w:p>
    <w:p>
      <w:pPr>
        <w:pStyle w:val="Normal"/>
        <w:jc w:val="both"/>
        <w:rPr/>
      </w:pPr>
      <w:r>
        <w:rPr/>
        <w:tab/>
        <w:t>недопущение дискриминации молодых граждан по мотивам возраста;</w:t>
      </w:r>
    </w:p>
    <w:p>
      <w:pPr>
        <w:pStyle w:val="Normal"/>
        <w:jc w:val="both"/>
        <w:rPr/>
      </w:pPr>
      <w:r>
        <w:rPr/>
        <w:tab/>
        <w:t>создание условий для наиболее полного участия молодежи в социально - экономической, политической и культурной жизни общества;</w:t>
      </w:r>
    </w:p>
    <w:p>
      <w:pPr>
        <w:pStyle w:val="Normal"/>
        <w:jc w:val="both"/>
        <w:rPr/>
      </w:pPr>
      <w:r>
        <w:rPr/>
        <w:tab/>
        <w:t>расширение возможностей молодого человека в выборе своего жизненного пути, достижении личного успеха;</w:t>
      </w:r>
    </w:p>
    <w:p>
      <w:pPr>
        <w:pStyle w:val="Normal"/>
        <w:jc w:val="both"/>
        <w:rPr/>
      </w:pPr>
      <w:r>
        <w:rPr/>
        <w:tab/>
        <w:t>воспитание гражданственности, уважения прав человека, любви к своей Р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I. ОСНОВНЫЕ НАПРАВЛЕНИЯ МОЛОДЕЖНОЙ ПОЛИТ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2.1. Обеспечение соблюдения прав молодеж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2.1.1. Молодые граждане города обладают всей полнотой социально - экономических, политических, личных прав и свобод и несут обязанности, предусмотренные действующим законодательством.</w:t>
      </w:r>
    </w:p>
    <w:p>
      <w:pPr>
        <w:pStyle w:val="Normal"/>
        <w:jc w:val="both"/>
        <w:rPr/>
      </w:pPr>
      <w:r>
        <w:rPr/>
        <w:tab/>
        <w:t>Права молодых граждан осуществляются ими непосредственно и в полном объеме, за исключением случаев ограничения дееспособности по основаниям и в порядке, установленном федеральными законами.</w:t>
      </w:r>
    </w:p>
    <w:p>
      <w:pPr>
        <w:pStyle w:val="Normal"/>
        <w:spacing w:before="120" w:after="0"/>
        <w:jc w:val="both"/>
        <w:rPr/>
      </w:pPr>
      <w:r>
        <w:rPr/>
        <w:tab/>
        <w:t>2.1.2. Соблюдение прав молодых граждан обеспечивается посредством:</w:t>
      </w:r>
    </w:p>
    <w:p>
      <w:pPr>
        <w:pStyle w:val="Normal"/>
        <w:jc w:val="both"/>
        <w:rPr/>
      </w:pPr>
      <w:r>
        <w:rPr/>
        <w:tab/>
        <w:t>недопущения введения каких - либо ограничений прав и свобод молодых граждан в зависимости от возраста, а равно возложения на них дополнительных обязанностей в сравнении с обязанностями граждан иного возраста иначе, как в установленном законом порядке;</w:t>
      </w:r>
    </w:p>
    <w:p>
      <w:pPr>
        <w:pStyle w:val="Normal"/>
        <w:jc w:val="both"/>
        <w:rPr/>
      </w:pPr>
      <w:r>
        <w:rPr/>
        <w:tab/>
        <w:t>информирования молодых граждан о молодежной политике;</w:t>
      </w:r>
    </w:p>
    <w:p>
      <w:pPr>
        <w:pStyle w:val="Normal"/>
        <w:jc w:val="both"/>
        <w:rPr/>
      </w:pPr>
      <w:r>
        <w:rPr/>
        <w:tab/>
        <w:t>предоставления молодым гражданам и юридическим лицам, ведущим работу с молодежью, возможности участия в формировании и реализации молодежн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2.2. Предоставление социальных услу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2.2.1. На основе системы социальных норм и нормативов, закрепляющих гарантированный минимальный уровень получения молодыми гражданами социальных услуг по образованию и воспитанию, охране здоровья,</w:t>
      </w:r>
      <w:r>
        <w:rPr>
          <w:b/>
          <w:bCs/>
        </w:rPr>
        <w:t xml:space="preserve"> </w:t>
      </w:r>
      <w:r>
        <w:rPr/>
        <w:t>психологическому, правовому, информационному обслуживанию, а также по развитию социальной инфраструктуры для удовлетворения потребностей молодых граждан во всестороннем развитии, муниципальное образование предусматривает минимальные объемы информационных и консультативных услуг для молодых граждан, в том числе:</w:t>
      </w:r>
    </w:p>
    <w:p>
      <w:pPr>
        <w:pStyle w:val="Normal"/>
        <w:jc w:val="both"/>
        <w:rPr/>
      </w:pPr>
      <w:r>
        <w:rPr/>
        <w:tab/>
        <w:t>предоставление информации об их правах и обязанностях, об имеющихся возможностях для духовного и физического развития, выбора жизненного пути, места учебы и работы и т.д.;</w:t>
      </w:r>
    </w:p>
    <w:p>
      <w:pPr>
        <w:pStyle w:val="Normal"/>
        <w:jc w:val="both"/>
        <w:rPr/>
      </w:pPr>
      <w:r>
        <w:rPr/>
        <w:tab/>
        <w:t>предоставление консультаций по вопросам преодоления сложной жизненной ситуации, по проблемам полового воспитания, планирования семьи, профилактики правонарушений, социально опасных заболеваний, наркомании, токсикомании и алкоголизма;</w:t>
      </w:r>
    </w:p>
    <w:p>
      <w:pPr>
        <w:pStyle w:val="Normal"/>
        <w:jc w:val="both"/>
        <w:rPr/>
      </w:pPr>
      <w:r>
        <w:rPr/>
        <w:tab/>
        <w:t>проведение реабилитационных мероприятий в отношении демобилизованных военнослужащих, лиц, освобожденных из учреждений, исполняющих наказ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2.3. Решение вопросов занятости молодеж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Решение вопросов занятости молодежи осуществляется посредством:</w:t>
      </w:r>
    </w:p>
    <w:p>
      <w:pPr>
        <w:pStyle w:val="Normal"/>
        <w:jc w:val="both"/>
        <w:rPr/>
      </w:pPr>
      <w:r>
        <w:rPr/>
        <w:tab/>
        <w:t>формирования инфраструктуры поддержки и развития сферы труда и занятости молодежи в форме создания новых рабочих мест и организации временной занятости молодежи;</w:t>
      </w:r>
    </w:p>
    <w:p>
      <w:pPr>
        <w:pStyle w:val="Normal"/>
        <w:jc w:val="both"/>
        <w:rPr/>
      </w:pPr>
      <w:r>
        <w:rPr/>
        <w:tab/>
        <w:t>использования экономических стимулов, в том числе налоговых льгот по местным налогам, повышающих заинтересованность предприятий, учреждений, организаций в предоставлении молодежи рабочих мест, в профессиональной подготовке, производственном обучении и переподготовке молодых работников;</w:t>
      </w:r>
    </w:p>
    <w:p>
      <w:pPr>
        <w:pStyle w:val="Normal"/>
        <w:jc w:val="both"/>
        <w:rPr/>
      </w:pPr>
      <w:r>
        <w:rPr/>
        <w:tab/>
        <w:t>поддержки деятельности организаций, ведущих работу с молодежью в сфере занятости, а также содействующих трудоустройству молодых специалистов в соответствии с полученной специальностью и уровнем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2.4. Содействие молодежному предпринимательств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ab/>
        <w:t>Содействие молодежному предпринимательству осуществляется посредством:</w:t>
      </w:r>
    </w:p>
    <w:p>
      <w:pPr>
        <w:pStyle w:val="Normal"/>
        <w:jc w:val="both"/>
        <w:rPr/>
      </w:pPr>
      <w:r>
        <w:rPr/>
        <w:tab/>
        <w:t xml:space="preserve"> поддержки деятельности организаций, оказывающих консультативно - методическую, информационную и юридическую помощь по организации предпринимательской деятельности;</w:t>
      </w:r>
    </w:p>
    <w:p>
      <w:pPr>
        <w:pStyle w:val="Normal"/>
        <w:jc w:val="both"/>
        <w:rPr/>
      </w:pPr>
      <w:r>
        <w:rPr/>
        <w:tab/>
        <w:t xml:space="preserve">осуществления в конкурсном порядке муниципального заказа молодежным коммерческим организациям на производство товаров и услуг для населения город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2.5. Поддержка молодой семь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2.5.1. Под молодой семьей понимается семья в первые три года после заключения брака (в случае рождения детей - без ограничения продолжительности брака), при условии, что оба супруга не достигли 30 - летнего возраста, а также неполная семья с детьми, в которой мать или отец не достигли 30 - летне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5.2. Молодой семье в целях создания благоприятных условий для развития, для ухода за детьми и их воспитания оказывается поддержка в решении социально-экономических и бытовых проблем на основе городских программ.</w:t>
      </w:r>
    </w:p>
    <w:p>
      <w:pPr>
        <w:pStyle w:val="Normal"/>
        <w:spacing w:before="120" w:after="0"/>
        <w:jc w:val="both"/>
        <w:rPr/>
      </w:pPr>
      <w:r>
        <w:rPr/>
        <w:tab/>
        <w:t>2.5.3. Муниципальное образование содействует в решении жилищных проблем молодым семьям, в приоритетном порядке - малообеспеченным молодым семьям, посредством внедрения различных форм поддержки и стимулирования организаций, ведущих строительство жилья для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2.6. Поддержка творческой деятельности молодежи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6.1. Учитывая особое общественное значение одаренной личности, в городе осуществляется система мер по созданию благоприятных условий для творческой деятельности молодежи, целью которых является сохранение и развитие интеллектуального и творческого потенциала города.</w:t>
      </w:r>
    </w:p>
    <w:p>
      <w:pPr>
        <w:pStyle w:val="Normal"/>
        <w:spacing w:before="120" w:after="0"/>
        <w:jc w:val="both"/>
        <w:rPr/>
      </w:pPr>
      <w:r>
        <w:rPr/>
        <w:tab/>
        <w:t>2.6.2. Поддержка творческой деятельности молодежи осуществляется посредством:</w:t>
      </w:r>
    </w:p>
    <w:p>
      <w:pPr>
        <w:pStyle w:val="Normal"/>
        <w:jc w:val="both"/>
        <w:rPr/>
      </w:pPr>
      <w:r>
        <w:rPr/>
        <w:tab/>
        <w:t>установления премий и стипендий для талантливых детей и молодежи в областях образования, культуры, искусства и спорта;</w:t>
      </w:r>
    </w:p>
    <w:p>
      <w:pPr>
        <w:pStyle w:val="Normal"/>
        <w:jc w:val="both"/>
        <w:rPr/>
      </w:pPr>
      <w:r>
        <w:rPr/>
        <w:tab/>
        <w:t>содействия в создании творческих мастерских, школ, объединений, учебных заведений, экспериментальных площадок;</w:t>
      </w:r>
    </w:p>
    <w:p>
      <w:pPr>
        <w:pStyle w:val="Normal"/>
        <w:jc w:val="both"/>
        <w:rPr/>
      </w:pPr>
      <w:r>
        <w:rPr/>
        <w:tab/>
        <w:t>организации и проведения конкурсов, выставок, фестивалей, смотров, концертов, симпозиумов, чтений, конференций и семинаров с целью выявления и распространения творческих достижений молодежи;</w:t>
      </w:r>
    </w:p>
    <w:p>
      <w:pPr>
        <w:pStyle w:val="Normal"/>
        <w:jc w:val="both"/>
        <w:rPr/>
      </w:pPr>
      <w:r>
        <w:rPr/>
        <w:tab/>
        <w:t>обеспечения участия представителей талантливой молодежи в межрегиональных, всероссийских, областных и международных конкурсах и фестиваля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2.7. Образование молодеж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7.1. Молодежь вправе по своему усмотрению выбирать образовательное учреждение и формы получения образования. Правоотношения, возникающие между учащимися и студентами (их законными представителями) и администрациями образовательных учреждений, устанавливаются законодательством Российской Федерации и области, уставами и правилами внутреннего распорядка образовательных учреждений, в принятии которых участвуют учащиеся, студенты либо их законные представители.</w:t>
      </w:r>
    </w:p>
    <w:p>
      <w:pPr>
        <w:pStyle w:val="Normal"/>
        <w:spacing w:before="120" w:after="0"/>
        <w:jc w:val="both"/>
        <w:rPr/>
      </w:pPr>
      <w:r>
        <w:rPr/>
        <w:tab/>
        <w:t>2.7.2. Привлечение учащихся и студентов в образовательных учреждениях без их согласия или без согласия их законных представителей к исполнению обязанностей, не предусмотренных образовательными программами, уставами и правилами внутреннего распорядка образовательных учреждений, запрещается.</w:t>
      </w:r>
    </w:p>
    <w:p>
      <w:pPr>
        <w:pStyle w:val="Normal"/>
        <w:spacing w:before="120" w:after="0"/>
        <w:jc w:val="both"/>
        <w:rPr/>
      </w:pPr>
      <w:r>
        <w:rPr/>
        <w:tab/>
        <w:t>2.7.3. В образовательных учреждениях допускается и поощряется деятельность детских и молодежных общественных объединений, студенческих профессиональных союзов. Не допускается дискриминация учащихся и студентов в связи с их участием в деятельности указанных объединений.</w:t>
      </w:r>
    </w:p>
    <w:p>
      <w:pPr>
        <w:pStyle w:val="Normal"/>
        <w:spacing w:before="120" w:after="0"/>
        <w:jc w:val="both"/>
        <w:rPr/>
      </w:pPr>
      <w:r>
        <w:rPr/>
        <w:tab/>
        <w:t>2.7.4. Молодые граждане на период обучения в образовательных учреждениях в соответствии с действующим законодательством имеют право на льготы при пользовании городским общественным транспортом. Размер льгот определяется Советом народных депутатов муниципального образования город Гусь-Хрустальны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. ОРГАНИЗАЦИОННЫЕ И ФИНАНСОВЫЕ ОСНОВЫ РЕАЛИЗАЦИИ МОЛОДЕЖНОЙ ПОЛИТ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3.1. Орган, реализующий молодежную политик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3.1.1. В структуре муниципального образования создается подразделение, реализующее молодежную политику. </w:t>
      </w:r>
    </w:p>
    <w:p>
      <w:pPr>
        <w:pStyle w:val="Normal"/>
        <w:jc w:val="both"/>
        <w:rPr/>
      </w:pPr>
      <w:r>
        <w:rPr/>
        <w:tab/>
        <w:t>Основными задачами этого подразделения являются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координация деятельности организаций, предприятий по организации работы с молодёжью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</w:rPr>
        <w:t>у</w:t>
      </w:r>
      <w:r>
        <w:rPr/>
        <w:t>частие в разработке и осуществлении мер по созданию условий для всестороннего развития молодёжи и её адаптации к самостоятельной жизни, обеспечение защиты прав и законных интересов молодых граждан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</w:rPr>
        <w:t>с</w:t>
      </w:r>
      <w:r>
        <w:rPr/>
        <w:t>одействие созданию экономических условий для решения жилищной проблемы молодёжи, развития и поддержки молодёжного предпринимательства, профориентации, решения вопросов первичной занятости и трудоустройства совместно с органами, ответственными за разработку и реализацию единой молодежной политики в области труда и занятост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обеспечение соблюдения действующего законодательства и правовых актов в сфере молодёжной политик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разработка проектов, программных документов по вопросам молодёжной политик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осуществление мер по поддержке молодой семьи, талантливой молодёжи, молодёжных и детских объединений;</w:t>
      </w:r>
    </w:p>
    <w:p>
      <w:pPr>
        <w:pStyle w:val="Normal"/>
        <w:ind w:firstLine="720"/>
        <w:jc w:val="both"/>
        <w:rPr/>
      </w:pPr>
      <w:r>
        <w:rPr/>
        <w:t>взаимодействие с общероссийскими и региональными молодёжными объеди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3.2. Совещательные и экспертные орга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3.2.1. По основным направлениям молодежной политики при муниципальном образовании создаются совещательные и экспертные органы из числа представителей молодежных и детских объединений, научных, образовательных учреждений и иных организаций и лиц, специализирующихся на изучении проблем молодежи и практической работе сред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2.2. Совещательные и экспертные органы по молодёжной политике создаются как консультативные органы для постоянного взаимодействия органов местного самоуправления с молодёжью города, занимающей активную жизненную позицию в вопросах формирования и осуществления молодёжной политики на территории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3. Совещательные и экспертные органы по молодёжной политике руководствуются Конституцией РФ, законами РФ и Владимирской области, нормативными правовыми актами РФ и администрации Владимирской области, Уставом города, нормативными правовыми актами главы города и решениями Совета народных депутатов муниципального образования город Гусь-Хрустальны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2.4. Совещательные и экспертные органы по молодёжной политике самостоятельно разрабатывают и утверждают регламент свое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3.3. Муниципальные целевые программы и комплекс мер по реализации молодёжной полит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3.3.1. Реализация основных направлений молодежной политики осуществляется, как правило, путем разработки, и реализации муниципальной целевой программы (далее - Программа) и комплекса мер по реализации молодежной политики (далее – Комплекс мер). Подразделение администрации муниципального образования, осуществляющее молодежную политику, координирует работу по разработке и реализации комплекса мер.</w:t>
      </w:r>
    </w:p>
    <w:p>
      <w:pPr>
        <w:pStyle w:val="Normal"/>
        <w:jc w:val="both"/>
        <w:rPr/>
      </w:pPr>
      <w:r>
        <w:rPr/>
        <w:tab/>
        <w:t>Указанная Программа  и Комплекс мер должны быть соотнесена с программами в областях образования, здравоохранения, культуры, занятости, социальной защиты населения, обеспечения правопорядка, миграционной политики, поддержки малого предпринимательства и другими целевыми программами. При этом принятие Программы и Комплекса мер в области молодежной политики не является основанием для исключения вопросов, затрагивающих основные направления молодежной политики, из других целевых программ.</w:t>
      </w:r>
    </w:p>
    <w:p>
      <w:pPr>
        <w:pStyle w:val="Normal"/>
        <w:spacing w:before="120" w:after="0"/>
        <w:jc w:val="both"/>
        <w:rPr/>
      </w:pPr>
      <w:r>
        <w:rPr/>
        <w:tab/>
        <w:t>3.3.2. В целевых программах социального и экономического развития города предусматриваются меры по целенаправленному проведению и осуществлению молодежной политик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3.4. Финансирование молодежной политик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Финансирование мероприятий по реализации молодежной политики в городе осуществляется в соответствии с Программой и Комплексом мер по реализации молодёжной политики.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Объём финансирования по разделу бюджета города «Молодёжная политика» утверждается решением Совета народных депутатов муниципального образования город Гусь-Хрустальны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19:00Z</dcterms:created>
  <dc:creator>Константин Зрячих</dc:creator>
  <dc:description/>
  <cp:keywords/>
  <dc:language>en-US</dc:language>
  <cp:lastModifiedBy>User</cp:lastModifiedBy>
  <cp:lastPrinted>2006-06-16T14:37:00Z</cp:lastPrinted>
  <dcterms:modified xsi:type="dcterms:W3CDTF">2006-09-29T12:19:00Z</dcterms:modified>
  <cp:revision>2</cp:revision>
  <dc:subject/>
  <dc:title>Проект</dc:title>
</cp:coreProperties>
</file>